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智慧工程研究会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7530</wp:posOffset>
                </wp:positionV>
                <wp:extent cx="572452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3.9pt" to="452.25pt,43.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  <w:lang w:val="en-US" w:eastAsia="en-US"/>
        </w:rPr>
        <w:t>北京师范大学培训中心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</w:p>
    <w:p>
      <w:pPr>
        <w:pStyle w:val="P0"/>
        <w:spacing w:lineRule="atLeast" w:line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开展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暑期“全国初中生涯规划教育研讨会”通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各地教育局、初中学校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职业生涯规划教育在国外一些发达国家，如美国、英国、加拿大、日本等各级各类学校中得到普遍认可和广泛开展，而在我国基础教育阶段可以说是个空白。初中生职业生涯规划教育，就是让初中生尽早认识自我、了解社会、体验常见职业的特点和甘苦，培养学生正确的职业观和人生观，使学生具有一定的职业知识，初步形成对未来职业的情趣和爱好，树立崇高的职业理想，从而为学生的将来打下良好的职业基础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我国的九年义务教育制度中，初中毕业生面临着人生的第一次抉择一一普通高中、中等职业学校或是就业。近年来，中考竞争日益激烈，上高中尤其是上重点高中的竞争激烈程度比高考还高。严峻的中考形势使初中生面临发展方向的重大选择：升学还是就业？如果升学，是考普通高中还是选择职业学校？如果升职业学校，选择什么专业？如果就业，从事哪种职业？这是每个初中毕业生都必须考虑的问题。由于缺乏相关指导，初中生在升学及专业选择上存在着较大的盲目性 。因此，在初中开设职业生涯课，实施职业生涯教育，既符合初中生身心发展规律，又符合当前初中教育实际，是贯彻科学发展观和引导初中学生健康成长的重要措施。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为了解决初中生涯规划教育的实际问题，贯彻《国家中长期教育改革和发展规划纲要</w:t>
      </w:r>
      <w:r>
        <w:rPr>
          <w:rFonts w:eastAsia="楷体_GB2312" w:cs="楷体_GB2312" w:ascii="楷体_GB2312" w:hAnsi="楷体_GB2312"/>
          <w:sz w:val="28"/>
          <w:szCs w:val="28"/>
        </w:rPr>
        <w:t>(2010-2020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》：“建立学生发展指导制度，加强对学生的理想、心理、学业等多方面指导”等文件精神 ，中国学校生涯规划教育网、中国智慧工程研究会、北京师范大学培训中心于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月—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月在呼伦贝尔、杭州、深圳、成都等地召开全国初中生涯规划教育研讨会。旨在初中学校开展生涯规划教育提供研讨和经验交流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具体事宜如下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中国智慧工程研究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涯规划教育与成长导师培养行动研究总课题组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北京师范大学培训中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中国学校生涯规划教育网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 中国新教育研修网 上海远播教育 北京一诺世纪指导力学院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研讨目标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以解决问题为中心，紧密联系初中学校生涯规划教育工作实际，通过专题学习、案例研讨与实践反思，进一步加强学校对生涯规划教育理论和实践操作的认识，帮助学校更好地掌握生涯规划教育管理的建设体系和能力，提升其专业素养与研究创新能力，促进全国初中学校生涯规划教育从尝试型到实用型转变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研讨主要内容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初中生开始生涯规划教育的理论与实践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生涯规划课程的设计与教材开发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生涯规划教育师资培养策略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初中学校生涯规划教育的有效实施策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初中学校生涯社团的组织与实施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、成长导师培养策略方法研究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、指导学生如何选择适合自己的学科、专业与职业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学习借鉴优秀学校成功经验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本次研讨应着重于学校提高生涯规划教育建设能力，密切联系初中教育教学实践，体现生涯规划教育工作为特色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拟定邀请的专家领导介绍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郑增仪</w:t>
      </w:r>
      <w:r>
        <w:rPr>
          <w:rFonts w:ascii="楷体_GB2312" w:hAnsi="楷体_GB2312" w:cs="楷体_GB2312" w:eastAsia="楷体_GB2312"/>
          <w:sz w:val="28"/>
          <w:szCs w:val="28"/>
        </w:rPr>
        <w:t>：教育部基础教育司原副司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熊丙奇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楷体_GB2312" w:hAnsi="楷体_GB2312" w:cs="楷体_GB2312" w:eastAsia="楷体_GB2312"/>
          <w:sz w:val="28"/>
          <w:szCs w:val="28"/>
        </w:rPr>
        <w:t>世纪研究院院长、全国著名生涯规划教育专家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陈  文</w:t>
      </w:r>
      <w:r>
        <w:rPr>
          <w:rFonts w:ascii="楷体_GB2312" w:hAnsi="楷体_GB2312" w:cs="楷体_GB2312" w:eastAsia="楷体_GB2312"/>
          <w:sz w:val="28"/>
          <w:szCs w:val="28"/>
        </w:rPr>
        <w:t>：青岛市崂山区第二中学学生生涯规划指导中心负责人、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国家生涯规划师、山东省特级教师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明一</w:t>
      </w:r>
      <w:r>
        <w:rPr>
          <w:rFonts w:ascii="楷体_GB2312" w:hAnsi="楷体_GB2312" w:cs="楷体_GB2312" w:eastAsia="楷体_GB2312"/>
          <w:sz w:val="28"/>
          <w:szCs w:val="28"/>
        </w:rPr>
        <w:t>：全国生涯规划师、北京一诺指导力学院院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钱静峰</w:t>
      </w:r>
      <w:r>
        <w:rPr>
          <w:rFonts w:ascii="楷体_GB2312" w:hAnsi="楷体_GB2312" w:cs="楷体_GB2312" w:eastAsia="楷体_GB2312"/>
          <w:sz w:val="28"/>
          <w:szCs w:val="28"/>
        </w:rPr>
        <w:t>：上海远播教育集团生涯研究院院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文辉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全国生涯规划教育与成长导师培养行动研究总课题组负责人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学校专用教材《中学生涯规划与幸福成长》编委会主任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朱  红</w:t>
      </w:r>
      <w:r>
        <w:rPr>
          <w:rFonts w:ascii="楷体_GB2312" w:hAnsi="楷体_GB2312" w:cs="楷体_GB2312" w:eastAsia="楷体_GB2312"/>
          <w:sz w:val="28"/>
          <w:szCs w:val="28"/>
        </w:rPr>
        <w:t>：杭州市上城区青少年活动中心学生成长支持中心研究员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何一萍：</w:t>
      </w:r>
      <w:r>
        <w:rPr>
          <w:rFonts w:ascii="楷体_GB2312" w:hAnsi="楷体_GB2312" w:cs="楷体_GB2312" w:eastAsia="楷体_GB2312"/>
          <w:sz w:val="28"/>
          <w:szCs w:val="28"/>
        </w:rPr>
        <w:t>江苏省特级教师、全球职业规划师、苏州中学（初中校）多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发展指导中心主任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  萍</w:t>
      </w:r>
      <w:r>
        <w:rPr>
          <w:rFonts w:ascii="楷体_GB2312" w:hAnsi="楷体_GB2312" w:cs="楷体_GB2312" w:eastAsia="楷体_GB2312"/>
          <w:sz w:val="28"/>
          <w:szCs w:val="28"/>
        </w:rPr>
        <w:t>：浙江省著名生涯规划教育指导专家、国家级生涯规划师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黄秀英：</w:t>
      </w:r>
      <w:r>
        <w:rPr>
          <w:rFonts w:ascii="楷体_GB2312" w:hAnsi="楷体_GB2312" w:cs="楷体_GB2312" w:eastAsia="楷体_GB2312"/>
          <w:sz w:val="28"/>
          <w:szCs w:val="28"/>
        </w:rPr>
        <w:t>北京</w:t>
      </w:r>
      <w:r>
        <w:rPr>
          <w:rFonts w:eastAsia="楷体_GB2312" w:cs="楷体_GB2312" w:ascii="楷体_GB2312" w:hAnsi="楷体_GB2312"/>
          <w:sz w:val="28"/>
          <w:szCs w:val="28"/>
        </w:rPr>
        <w:t>80</w:t>
      </w:r>
      <w:r>
        <w:rPr>
          <w:rFonts w:ascii="楷体_GB2312" w:hAnsi="楷体_GB2312" w:cs="楷体_GB2312" w:eastAsia="楷体_GB2312"/>
          <w:sz w:val="28"/>
          <w:szCs w:val="28"/>
        </w:rPr>
        <w:t>中德育主任、全国生涯规划教育与成长导师培养行动研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究总课题组核心专家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王剑锋：</w:t>
      </w:r>
      <w:r>
        <w:rPr>
          <w:rFonts w:ascii="楷体_GB2312" w:hAnsi="楷体_GB2312" w:cs="楷体_GB2312" w:eastAsia="楷体_GB2312"/>
          <w:sz w:val="28"/>
          <w:szCs w:val="28"/>
        </w:rPr>
        <w:t>美国司库公司（智能排课选课系统研发单位）市场营销总监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参会对象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省、市、县初中校长、中高层相关领导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各地教育局教学及德育负责人及初中教学、德育校长、带头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五、研讨方式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家讲座、专题研讨、案例分析、教研论坛等方式进行。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六、会议时间、地点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一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月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 地点：呼伦贝尔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二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地点：杭州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三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地点：深圳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四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   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地点：成都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研修认证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完成全部课程的学员，将获得由主办单位（中国学校生涯规划教育网）颁发的“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全国初中生涯规划教育管理高级研修班”结业证书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培训费</w:t>
      </w:r>
      <w:r>
        <w:rPr>
          <w:rFonts w:eastAsia="楷体_GB2312" w:cs="楷体_GB2312" w:ascii="楷体_GB2312" w:hAnsi="楷体_GB2312"/>
          <w:sz w:val="28"/>
          <w:szCs w:val="28"/>
        </w:rPr>
        <w:t>168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（包括：学习费、专家费、场地费、学术考察费）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食宿费用自理，协助安排宾馆，标准</w:t>
      </w:r>
      <w:r>
        <w:rPr>
          <w:rFonts w:eastAsia="楷体_GB2312" w:cs="楷体_GB2312" w:ascii="楷体_GB2312" w:hAnsi="楷体_GB2312"/>
          <w:sz w:val="28"/>
          <w:szCs w:val="28"/>
        </w:rPr>
        <w:t>260——3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eastAsia="楷体_GB2312" w:cs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总课题组重点实验基地免费（培训费）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参加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总课题组示范基地免费（培训费）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人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九、会议要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进入中国学校生涯规划教育网</w:t>
      </w:r>
      <w:r>
        <w:rPr>
          <w:rFonts w:eastAsia="楷体_GB2312" w:cs="楷体_GB2312" w:ascii="楷体_GB2312" w:hAnsi="楷体_GB2312"/>
          <w:sz w:val="28"/>
          <w:szCs w:val="28"/>
        </w:rPr>
        <w:t>www.zgxxsygh.com</w:t>
      </w:r>
      <w:r>
        <w:rPr>
          <w:rFonts w:ascii="楷体_GB2312" w:hAnsi="楷体_GB2312" w:cs="楷体_GB2312" w:eastAsia="楷体_GB2312"/>
          <w:sz w:val="28"/>
          <w:szCs w:val="28"/>
        </w:rPr>
        <w:t>（下载报名表），“报名回执”反馈后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日内将会务费、资料费汇至指定账户，以便组委会提前安排与会老师的参会资料、座次、食宿。（“座次”与到款的先后顺序确定。食宿费在报到当天办理。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为安全起见，身体状况不佳的老师不得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为保证研训效果及学习期间的正常管理，请不要带亲属及小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为保证安全，会务组将组织学员统一往返，请各位学员妥善保管个人票、证、行李等财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参训学员提前准备好自己在生涯教育工作中遇到的问题、课例、案例等，以便在研修活动中交流和研讨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十、 组委会联系方式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联系人：薛老师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电  话：</w:t>
      </w:r>
      <w:r>
        <w:rPr>
          <w:rFonts w:eastAsia="楷体_GB2312" w:cs="楷体_GB2312" w:ascii="楷体_GB2312" w:hAnsi="楷体_GB2312"/>
          <w:sz w:val="28"/>
          <w:szCs w:val="28"/>
        </w:rPr>
        <w:t>010-</w:t>
      </w:r>
      <w:r>
        <w:rPr>
          <w:rFonts w:eastAsia="楷体_GB2312" w:cs="楷体_GB2312" w:ascii="楷体_GB2312" w:hAnsi="楷体_GB2312"/>
          <w:sz w:val="28"/>
          <w:szCs w:val="28"/>
        </w:rPr>
        <w:t>57282544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1</w:t>
      </w:r>
      <w:r>
        <w:rPr>
          <w:rFonts w:eastAsia="楷体_GB2312" w:cs="楷体_GB2312" w:ascii="楷体_GB2312" w:hAnsi="楷体_GB2312"/>
          <w:sz w:val="28"/>
          <w:szCs w:val="28"/>
        </w:rPr>
        <w:t>3366080318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邮  箱</w:t>
      </w:r>
      <w:r>
        <w:rPr>
          <w:rFonts w:eastAsia="楷体_GB2312" w:cs="楷体_GB2312" w:ascii="楷体_GB2312" w:hAnsi="楷体_GB2312"/>
          <w:sz w:val="28"/>
          <w:szCs w:val="28"/>
        </w:rPr>
        <w:t>:xuefang0310@126.com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网  址：</w:t>
      </w:r>
      <w:r>
        <w:rPr>
          <w:rFonts w:eastAsia="楷体_GB2312" w:cs="楷体_GB2312" w:ascii="楷体_GB2312" w:hAnsi="楷体_GB2312"/>
          <w:sz w:val="28"/>
          <w:szCs w:val="28"/>
        </w:rPr>
        <w:t>http://www.zgxxsygh.com</w:t>
      </w:r>
      <w:r>
        <w:rPr>
          <w:rFonts w:ascii="楷体_GB2312" w:hAnsi="楷体_GB2312" w:cs="楷体_GB2312" w:eastAsia="楷体_GB2312"/>
          <w:sz w:val="28"/>
          <w:szCs w:val="28"/>
        </w:rPr>
        <w:t xml:space="preserve">（下载报名表）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left="2106" w:hanging="1476"/>
        <w:rPr>
          <w:rFonts w:ascii="楷体_GB2312" w:hAnsi="楷体_GB2312" w:eastAsia="楷体_GB2312" w:cs="楷体_GB2312"/>
          <w:b/>
          <w:b/>
          <w:bCs/>
          <w:sz w:val="28"/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380"/>
        <w:ind w:left="2106" w:hanging="1476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80"/>
        <w:ind w:left="2106" w:hanging="1476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 xml:space="preserve">中国智慧工程研究会  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北京师范大学培训中心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bCs/>
          <w:szCs w:val="21"/>
        </w:rPr>
        <w:t>中国学校生涯规划教育网</w:t>
      </w:r>
    </w:p>
    <w:p>
      <w:pPr>
        <w:pStyle w:val="Normal"/>
        <w:spacing w:lineRule="exact" w:line="380"/>
        <w:ind w:left="2107" w:hanging="1897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生涯规划教育与成长导师培养行动研究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总课题组              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80"/>
        <w:ind w:firstLine="6957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Cs w:val="21"/>
        </w:rPr>
        <w:t>2016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cs="楷体_GB2312" w:eastAsia="楷体_GB2312"/>
          <w:b/>
          <w:bCs/>
          <w:szCs w:val="21"/>
        </w:rPr>
        <w:t>日</w:t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156" w:after="0"/>
        <w:ind w:firstLine="361"/>
        <w:rPr>
          <w:rFonts w:ascii="黑体;SimHei" w:hAnsi="黑体;SimHei" w:eastAsia="黑体;SimHei" w:cs="宋体;SimSun"/>
          <w:b/>
          <w:b/>
          <w:bCs/>
          <w:color w:val="1C1C1C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1C1C1C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1C1C1C"/>
          <w:sz w:val="36"/>
          <w:szCs w:val="36"/>
        </w:rPr>
        <w:t>年暑期“全国初中生涯规划教育研讨会”回执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帐    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   月   日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暑期初中生涯规划教育研讨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有意参加观摩的学员填写回执表并及时电邮至会务组（也可直接电话报名），会务组在收到报名回执后将于开班前</w:t>
      </w:r>
      <w:r>
        <w:rPr/>
        <w:t>7</w:t>
      </w:r>
      <w:r>
        <w:rPr/>
        <w:t>天下发《报到通知》，告知具体地点和行车路线等事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会人数多于十一人以上单位可自行复制报名表。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锐字云字库小标宋体1.0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2:00Z</dcterms:created>
  <dc:creator>Administrator</dc:creator>
  <dc:description/>
  <cp:keywords/>
  <dc:language>en-US</dc:language>
  <cp:lastModifiedBy>X</cp:lastModifiedBy>
  <dcterms:modified xsi:type="dcterms:W3CDTF">2016-06-27T02:32:00Z</dcterms:modified>
  <cp:revision>5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