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教育部中国智慧工程研究会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新教育研修网</w:t>
      </w:r>
    </w:p>
    <w:p>
      <w:pPr>
        <w:pStyle w:val="Normal"/>
        <w:jc w:val="distribute"/>
        <w:rPr/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7530</wp:posOffset>
                </wp:positionV>
                <wp:extent cx="572452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3.9pt" to="452.25pt,43.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展“</w:t>
      </w:r>
      <w:bookmarkStart w:id="0" w:name="OLE_LINK1"/>
      <w:r>
        <w:rPr>
          <w:rFonts w:ascii="楷体_GB2312" w:hAnsi="楷体_GB2312" w:cs="楷体_GB2312" w:eastAsia="楷体_GB2312"/>
          <w:b/>
          <w:bCs/>
          <w:sz w:val="32"/>
          <w:szCs w:val="32"/>
        </w:rPr>
        <w:t>全国高中走班教学与生涯规划教育</w:t>
      </w:r>
      <w:bookmarkEnd w:id="0"/>
      <w:r>
        <w:rPr>
          <w:rFonts w:ascii="楷体_GB2312" w:hAnsi="楷体_GB2312" w:cs="楷体_GB2312" w:eastAsia="楷体_GB2312"/>
          <w:b/>
          <w:bCs/>
          <w:sz w:val="32"/>
          <w:szCs w:val="32"/>
        </w:rPr>
        <w:t>高级研修班”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通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各地教育局、高中学校、职业学校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新一轮高考改革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无论是上海还是浙江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都充分体现了分类考试、综合评价、多元录取的特点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形成了四种主要选拔模式并存的格局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其中三种模式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除高职单独考试招生外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都对普通高中学生开放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从而与普通高中多样化发展形成了良好的互动效应。多种选拔模式的实施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为中学生拓宽了升学通道；多样化评价模式和机制的建立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呼应了普通高中教育的多样化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使普通高中教育多样化真正落到实处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中学要以高校招生选拔的选择性改革为契机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推进选课走班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促进学生全面而有个性的发展。应逐步改革单一行政班管理模式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大力推进选课走班教学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在完善基于主干学科的选修课程建设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扎实推进选修课程选课走班的同时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着眼于推行分层教学和帮助学生自主选择选考科目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有计划地组织开展必修课程走班教学。同时应加强对学生的指导。实行选考后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对学生选择高考选考科目的指导和生涯规划的指导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将成为中学的重要工作。校长、教导主任、班主任都负有指导的职责。学校还应指定职能部门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指定专人负责此项工作。专职人员要加强对高校专业设置、选考科目要求、就业去向等各方面的研究。要根据对学生的观察和学习情况的分析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帮助学生正确认识自我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指导学生根据兴趣特长和学习能力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确定自己的学习专业方向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理性选择修习课程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确定修习层次和进度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解决全国各高中走班教学管理与生涯规划教育的工作困惑，中国学校生涯规划教育网、中国智慧工程研究会、中国新教育研修网高中走班培训中心于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在厦门、深圳、成都</w:t>
      </w:r>
      <w:r>
        <w:rPr>
          <w:rFonts w:ascii="楷体_GB2312" w:hAnsi="楷体_GB2312" w:cs="楷体_GB2312" w:eastAsia="楷体_GB2312"/>
          <w:sz w:val="28"/>
          <w:szCs w:val="28"/>
        </w:rPr>
        <w:t>等地召开全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高中走班教学与生涯规划教育高级研修班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具体事宜如下：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中国智慧工程研究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中国新教育研修网高中走班培训中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中国学校生涯规划教育网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全国高中走班制教学智慧管理行动研究总课题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全国生涯规划教育与成长导师培养行动研究总课题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北京一诺世纪指导力学院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以解决问题为中心，紧密联系高中学校生涯规划教育工作实际，通过专题学习、案例研讨与实践反思，进一步加强学校对走班制与生涯规划教育理论和实践操作的认识，帮助学校更好地掌握建设体系和能力，提升其专业素养与研究创新能力，促进全国高中从尝试型到实用型转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高中选课走班教学管理策略与实施（自主选课与学分管理）；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选课走班任课教师考核、选课走班备课组考核、走班管理、导师制实施方案、年级组长岗位职责、班主任岗位职责等一系列管理制度的介绍；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校走班管理模式解读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生涯规划课程的设计与教材开发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如何开发学生综合素质评价系统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如何让学生了解新形势下的行业变革与职业变化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生涯规划教育师资与成长导师培养策略；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走班背景下智能排课选课应用系统的操作策略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走班背景下学生综合素质评价体系建构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指导学生如何选择适合自己的学科、专业与职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、学习北京人大附中、北京十一学校、宁波中学、山东牟平一中、杭州师范大学附属中学、宁波中学、青岛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、杭州绿城育华学校、北京第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学等名校的走班制教学管理与生涯规划教育经验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本次研修密切联系高中教育教学实践，体现创新教育工作为特色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熊丙奇：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世纪研究院副院长、全国著名生涯规划教育专家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沈献章：北京人大附中副校长、全国著名高中改革专家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李明一：全国生涯规划教育与成长导师培养行动研究总课题组副组长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于振丽：北京十一学校副校长，全国著名课改专家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黄 鹏 ：北京市第三十五中学副校长，走班教学管理执行负责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李文辉：全国生涯规划教育与成长导师培养行动研究总课题组负责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李永培：浙江省宁坡中学校长，全国著名高中校长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孙  睿：山东青岛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 xml:space="preserve">中校长，山东省创新校长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李  萍：浙江省著名生涯规划教育指导专家、国家级生涯规划师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黄秀英：北京</w:t>
      </w:r>
      <w:r>
        <w:rPr>
          <w:rFonts w:eastAsia="楷体_GB2312" w:cs="楷体_GB2312" w:ascii="楷体_GB2312" w:hAnsi="楷体_GB2312"/>
          <w:sz w:val="28"/>
          <w:szCs w:val="28"/>
        </w:rPr>
        <w:t>80</w:t>
      </w:r>
      <w:r>
        <w:rPr>
          <w:rFonts w:ascii="楷体_GB2312" w:hAnsi="楷体_GB2312" w:cs="楷体_GB2312" w:eastAsia="楷体_GB2312"/>
          <w:sz w:val="28"/>
          <w:szCs w:val="28"/>
        </w:rPr>
        <w:t>中德育主任、全国生涯规划教育与成长导师培养行动研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究总课题组核心专家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倪  静：杭州绿城育华学校教研主任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董  丽：杭师大附中办公室主任、走班制教学管理负责人之一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曲延强：山东省牟平一中副校长、走班制管理负责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王剑锋：美国司库公司（智能排课选课系统研发单位）市场营销总监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省、市、县高中校长、中高层相关领导及负责人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各地教育局教学及德育负责人及高中教学、德育校长、带头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家讲座、专题研讨、案例分析、教研论坛等方式进行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会议时间、地点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</w:t>
      </w:r>
    </w:p>
    <w:p>
      <w:pPr>
        <w:pStyle w:val="Normal"/>
        <w:ind w:firstLine="1521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地点：厦门（已报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——2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 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</w:t>
      </w:r>
    </w:p>
    <w:p>
      <w:pPr>
        <w:pStyle w:val="Normal"/>
        <w:ind w:firstLine="19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地点：杭州（已报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</w:t>
      </w:r>
    </w:p>
    <w:p>
      <w:pPr>
        <w:pStyle w:val="Normal"/>
        <w:ind w:firstLine="19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地点：深圳—香港（已报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</w:t>
      </w:r>
    </w:p>
    <w:p>
      <w:pPr>
        <w:pStyle w:val="Normal"/>
        <w:ind w:firstLine="19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地点：成都（已报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5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培训期间计划到杭州市第二中学、深圳外国语学校、成都实验中学、香港陈英伦中学等学校进行学术考察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完成全部课程的学员，将获得由主办单位（中国学校生涯规划教育网、中国新教育研修网）颁发的“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全国高中走班制教学与生涯规划教育管理高级研修班”结业证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培训费</w:t>
      </w:r>
      <w:r>
        <w:rPr>
          <w:rFonts w:eastAsia="楷体_GB2312" w:cs="楷体_GB2312" w:ascii="楷体_GB2312" w:hAnsi="楷体_GB2312"/>
          <w:sz w:val="28"/>
          <w:szCs w:val="28"/>
        </w:rPr>
        <w:t>10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（学习费、专家费、场地费、）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食宿费用自理，协助安排宾馆，标准</w:t>
      </w:r>
      <w:r>
        <w:rPr>
          <w:rFonts w:eastAsia="楷体_GB2312" w:cs="楷体_GB2312" w:ascii="楷体_GB2312" w:hAnsi="楷体_GB2312"/>
          <w:sz w:val="28"/>
          <w:szCs w:val="28"/>
        </w:rPr>
        <w:t>260——3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总课题组重点实验基地免费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>总课题组示范基地免费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特别提示：参加深圳培训的学员培训费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08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元（将到香港学校考察，考察期间的食宿、交通全部免费，于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珠海返程，需携带港澳通行证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“</w:t>
      </w:r>
      <w:r>
        <w:rPr>
          <w:rFonts w:ascii="楷体_GB2312" w:hAnsi="楷体_GB2312" w:cs="楷体_GB2312" w:eastAsia="楷体_GB2312"/>
          <w:sz w:val="28"/>
          <w:szCs w:val="28"/>
        </w:rPr>
        <w:t>报名回执”反馈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内将会务费汇至指定账户，以便组委会提前安排与会老师的参会资料、座次、食宿。（食宿费在报到当天办理。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参训学员提前准备好自己在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联系人：李老师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eastAsia="楷体_GB2312" w:cs="楷体_GB2312" w:ascii="楷体_GB2312" w:hAnsi="楷体_GB2312"/>
          <w:sz w:val="28"/>
          <w:szCs w:val="28"/>
        </w:rPr>
        <w:t>010- 81374078    15810469859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邮  箱：</w:t>
      </w:r>
      <w:r>
        <w:rPr>
          <w:rFonts w:eastAsia="楷体_GB2312" w:cs="楷体_GB2312" w:ascii="楷体_GB2312" w:hAnsi="楷体_GB2312"/>
          <w:sz w:val="28"/>
          <w:szCs w:val="28"/>
        </w:rPr>
        <w:t>nyltlihai@126.com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中国智慧工程研究会            中国新教育网             中国学校生涯规划教育网                </w:t>
      </w:r>
    </w:p>
    <w:p>
      <w:pPr>
        <w:pStyle w:val="Normal"/>
        <w:spacing w:lineRule="exact" w:line="380"/>
        <w:ind w:firstLine="843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28</w:t>
      </w:r>
      <w:r>
        <w:rPr>
          <w:rFonts w:ascii="楷体_GB2312" w:hAnsi="楷体_GB2312" w:cs="楷体_GB2312" w:eastAsia="楷体_GB2312"/>
          <w:b/>
          <w:bCs/>
          <w:szCs w:val="21"/>
        </w:rPr>
        <w:t>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全国高中走班制教学与生涯规划教育高级研修班</w:t>
      </w:r>
    </w:p>
    <w:p>
      <w:pPr>
        <w:pStyle w:val="Normal"/>
        <w:spacing w:lineRule="exact" w:line="400" w:before="156" w:after="0"/>
        <w:jc w:val="distribute"/>
        <w:rPr>
          <w:rFonts w:ascii="黑体;SimHei" w:hAnsi="黑体;SimHei" w:eastAsia="黑体;SimHei" w:cs="宋体;SimSun"/>
          <w:b/>
          <w:b/>
          <w:bCs/>
          <w:color w:val="1C1C1C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1C1C1C"/>
          <w:sz w:val="36"/>
          <w:szCs w:val="36"/>
        </w:rPr>
        <w:t>回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北京加州水郡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全国高中走班制教学与生涯规划教育暑期高级研修班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期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30"/>
      <w:szCs w:val="48"/>
      <w:lang w:bidi="ar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0:00Z</dcterms:created>
  <dc:creator>Administrator</dc:creator>
  <dc:description/>
  <cp:keywords/>
  <dc:language>en-US</dc:language>
  <cp:lastModifiedBy>X</cp:lastModifiedBy>
  <dcterms:modified xsi:type="dcterms:W3CDTF">2016-07-01T01:19:00Z</dcterms:modified>
  <cp:revision>13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