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中国管理科学研究院</w:t>
      </w:r>
    </w:p>
    <w:p>
      <w:pPr>
        <w:pStyle w:val="Normal"/>
        <w:jc w:val="distribute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人才战略研究所</w:t>
      </w:r>
    </w:p>
    <w:p>
      <w:pPr>
        <w:pStyle w:val="Normal"/>
        <w:jc w:val="distribute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中国学校生涯规划教育网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 xml:space="preserve">    </w:t>
      </w:r>
      <w:r>
        <w:rPr>
          <w:b/>
          <w:bCs/>
          <w:sz w:val="32"/>
          <w:szCs w:val="32"/>
        </w:rPr>
        <w:t>关于开展全国学校“生涯规划师”岗位能力培训项目通知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各地教育局、高中、初中学校、职业学校：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全国高中已于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起全面实施“高中学业水平考试”新方案。这是我国恢复高考以来最为全面和系统的一次考试招生制度改革。高考新政策增加了学生的自主选择性，由文、理二种选择，变成六选三的二十种选择，“新高考”方案让学生有了更多选择性，而且把专业的选择提前到高一年级，这也把学生的职业生涯规划提到新高度。其目的是使学生可以“凭优势智慧升学，凭强势智慧谋生”，让教育适合每一名学生成为可能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教育部基础教育二司副司长马嘉宾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高考改革与学生发展指导高峰论坛上透露，教育部正在起草学生发展规划指导文件，不久将出台。其中，涉及的学生规划指导内容包括理想指导、心理指导、学业指导、生涯指导和生活指导，生涯指导和生活指导也首次被写进规划纲要相关文件。未来，生涯规划或生涯教育将成为高中生的必修课，我国将用五年左右时间普及生涯规划教育，让学生读懂如何制定自己的目标，和生涯规划联系起来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为了帮助全国学校开展有效的生涯规划教育，帮助学校培养一批合格的生涯规划教师或成长导师，中国学校生涯规划教育网、中国智慧工程研究会教育督导专业委员会“生涯规划教育与成长导师培养行动研究”总课题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、中国管理科学研究院人才战略研究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共同开展全国学校“生涯规划师”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岗位能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培训项目。旨在为学校培养和建设专业的生涯规划教师和成长导师队伍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相关事宜如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主办单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中国管理科学研究院人才战略研究所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中国学校生涯规划教育网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承办单位：北京成长智慧教育科技有限公司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学术支持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中国智慧工程研究会十三五规划重点课题《生涯规划教育与成长导师培养行动研究》总课题组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一、课程目标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系统了解生涯规划的发展历程及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现实功能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;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掌握生涯规划的核心理论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指导技术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;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和掌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将生涯教育理念实际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应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育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指导工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专注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培养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一批合格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校内生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规划指导师团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二、项目特色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培训认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按照国家级生涯规划师培训课程体系组织培训，学员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学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规定课程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并考试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合格后，由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中国管理科学研究院人才战略研究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颁发《全国学校生涯规划师岗位能力培训证书》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师 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凝结我国生涯教育事业开创者、国际生涯教育大师、国内职业生涯教育从业经验者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实操落地技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立足本土国情，引入国际先进生涯技术及教学培训理念，切实教会助人及自助的生涯规划实操落地技法。充分参与、体验式教学，精彩，实用！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教学示范点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学理论教方法，更重实际学习效果，现场教学示范贯穿始终，以真实案例分析巩固所学理论和技法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返 聘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项目组邀请优秀学员成为总课题组核心专家，在以后的培训会、研讨会等活动中以专家身份出席活动，并获得课酬！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三、培训对象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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学生涯规划教育管理者、班主任、骨干教师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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各教育局生涯规划教育、生涯辅导、就业指导中心相关负责人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四、培训时间、地点（拟定）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第一期：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9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4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日——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日（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3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日报到）   济南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第二期：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2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日——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日（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日报到）   杭州</w:t>
      </w:r>
    </w:p>
    <w:p>
      <w:pPr>
        <w:pStyle w:val="Normal"/>
        <w:spacing w:lineRule="exact" w:line="380"/>
        <w:ind w:left="560" w:hanging="56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因培训课程活动以实操为主，所以每期只招生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100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名学员，额满为止！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五、课程大纲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模块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理念篇）：了解生涯规划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教育导论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教育的起源与发展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国内外生涯教育相关理论介绍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理论基石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国中学生生涯规划的现状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展趋势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角色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模块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实操篇）：生涯规划课堂设计及操作方法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课堂目标设计理念与方法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-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课堂的目的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-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课堂期待的效果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-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课堂目标设计方法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练习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课堂流程设计思路与操作方法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-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流程设计思路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-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设计方法与练习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课堂内容与工具的使用方法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-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职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梦想的关系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性格分析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MBTI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解析方法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兴趣分析：霍兰德职业兴趣类型论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能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分析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成就事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能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卡片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价值观分析：职业价值观及价值竞拍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描述理想的职业生活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制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职业目录群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路径图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模块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应用篇）：生涯教育在学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落地应用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校生涯规划课堂的设计理念和教学设计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校内生涯规划指导室的运营方法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优秀教师生涯规划指导案例分享及研讨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各组现场设计一堂生涯规划课程并模拟演练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重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思索教师的使命和个人愿景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回顾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整体课程并展望未来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考试评价、认证体系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评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主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符合四个条件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一、评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专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与相关导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亲临现场观摩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过程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给出评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意见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二、培训期间写一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关于生涯规划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小论文（不少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三千字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三、一堂生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规划课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学设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需提交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设计和相关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PPT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四、三个针对学生的生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指导案例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需提交指导日志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学生照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七、专家导师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李明一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: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北京一诺世纪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指导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力学院院长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BEST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自主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习系统创始人、中国教育学会创客奥林匹克活动专家委员、北京教育学会教师发展研究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专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委员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&amp;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常务理事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北京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育学会“梦想指导工作室”及“自主学习指导工作室”负责人、中央人民广播电台家长课堂栏目特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专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曾任世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强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企业人力资源总监、首尔大学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MB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毕业、国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李文辉：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中国智慧工程研究会生涯规划教育研究总课题组负责人、中国学校生涯规划教育网总编、中国首届高中生涯规划教育研讨会活动策划者。他是我国第一个将《职来职往》、《创业英雄会》、《非你莫属》、《赢在中国》等职业类、创业类节目带入高中课堂的人；第一个要求生涯教师要关注社会发展、国家外交、科技发明、企业发展、国家发展规划的人。他说：生涯规划教育是当代教师和学生共同面向未来的教育，学习资源和课程资源皆来源于发展中的社会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（有些专家是学校在职教师，在此不便发布相关信息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八、报名事项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填写《报名登记表》；提交身份证复印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份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寸彩色免冠照片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另需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JPG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格式蓝底电子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习周期：整个学习包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天集训，训前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周预习准备，训后两周评价考试与认证。总课时约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课时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培训费用：全国统一执行价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6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，食宿自理，会务组统一安排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为了更好的学习效果，学员须与课程顾问联系，提前付费预订课程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组委会联系方式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联系人：李老师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电  话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15810469859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邮  箱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nyltlihai@126.com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网  址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28"/>
            <w:szCs w:val="28"/>
          </w:rPr>
          <w:t>http://www.zgxxsygh.com</w:t>
        </w:r>
      </w:hyperlink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中国学校生涯规划教育网下载报名表）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中国管理科学研究院人才战略研究所</w:t>
      </w:r>
      <w:r>
        <w:rPr>
          <w:rFonts w:ascii="楷体_GB2312;楷体" w:hAnsi="楷体_GB2312;楷体" w:cs="楷体_GB2312;楷体" w:eastAsia="楷体_GB2312;楷体"/>
          <w:sz w:val="24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中国学校生涯规划教育网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sz w:val="24"/>
        </w:rPr>
        <w:t>日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sectPr>
          <w:type w:val="nextPage"/>
          <w:pgSz w:w="11906" w:h="16838"/>
          <w:pgMar w:left="1361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全国学校“生涯规划师”岗位能力培训报名表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帐  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地点：北京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若预定酒店，请注明：入住时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入住天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间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预定双人间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同意选派以上  位老师参加   月   日   生涯规划师认证培训                                       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xsyg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4:00Z</dcterms:created>
  <dc:creator>Administrator</dc:creator>
  <dc:description/>
  <dc:language>en-US</dc:language>
  <cp:lastModifiedBy>Administrator</cp:lastModifiedBy>
  <dcterms:modified xsi:type="dcterms:W3CDTF">2016-08-22T03:34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