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智慧工程研究会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z w:val="72"/>
          <w:szCs w:val="72"/>
        </w:rPr>
        <w:t>生涯教育研究总课题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50482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9.75pt" to="454.45pt,39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snapToGrid w:val="false"/>
        <w:jc w:val="distribute"/>
        <w:rPr>
          <w:rFonts w:ascii="楷体_GB2312;楷体" w:hAnsi="楷体_GB2312;楷体" w:eastAsia="楷体_GB2312;楷体" w:cs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关于开展“全国第四届高中生涯规划教育研讨会”暨</w:t>
      </w:r>
    </w:p>
    <w:p>
      <w:pPr>
        <w:pStyle w:val="P0"/>
        <w:spacing w:lineRule="atLeast" w:line="2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浙江省浙大附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生涯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发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规划教育经验观摩会”通知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各地教育局、高中学校、职业学校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全国高中已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正在实施“高中学业水平考试”新方案。这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我国恢复高考以来最为全面和系统的一次考试招生制度改革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高考新政策增加了学生的自主选择性，由文、理二种选择，变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等模式，“新高考”方案让学生有了更多选择性，而且把专业的选择提前到高一年级，这也把学生的职业生涯规划提到新高度。其目的是使学生可以“凭优势智慧升学，凭强势智慧谋生”，让教育适合每一名学生成为可能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教育部基础教育二司副司长马嘉宾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高考改革与学生发展指导高峰论坛上透露，教育部正在起草学生发展规划指导文件，不久将出台。其中，涉及的学生规划指导内容包括理想指导、心理指导、学业指导、生涯指导和生活指导，生涯指导和生活指导也首次被写进规划纲要相关文件。未来，生涯规划或生涯教育将成为高中生的必修课，我国将用五年左右时间普及生涯规划教育，让学生读懂如何制定自己的目标和生涯规划联系起来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" w:ascii="宋体" w:hAnsi="宋体"/>
          <w:color w:val="333333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近几年，浙大附中进行了大量生涯发展规划教育理论与实践研究，制定了《浙大附中学生生涯发展规划教育的方案》，成立了学生生涯发展研究中心，建设了学生生涯发展创新实验中心，开发了《普通高中生学业规划》与《普通高中生职业规划》省精品课程，研发了高考科目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学科测评工具，参与编写出版了《智慧走人生 高中生生涯规划》《新高考指南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业•大学》和《生涯发展规划的故事》等书籍，申报实施了市规划课题《高考科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策略研究》《普通高中学科教学进行生涯规划渗透的研究》和市重点规划课题《普通高中生涯教育体系的建构与实践研究》，学校把生涯发展规划教育纳入必修课程，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多个生涯发展社团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多门生涯发展选修课程，尤其是“浙大教授与学术人生”课程深受学生和家长喜爱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校在假期分别组织高一、二学生进行“高校专业探索周活动”和“职业体验周活动”，这些活动的实践性较强，加强了学生们对相关专业、职业的感性认识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值得一提的是，学校建设的生涯发展规划创新实验中心，用地面积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5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平方米，根据创新性、体验性、实用性、趣味性和示范性的原则，建设了生涯测评室、潜能挖掘室、职业体验室、专业体验室、学科体验室、创客实验室、创新创业实验室、生涯功能教室、生涯俱乐部、未来世界、浙附学子生涯档案室等功能区，创造性把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VR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虚拟现实技术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R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增强现实技术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全景拍摄等技术引入生涯发展规划教育，并与相关公司合作开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VR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发展规划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素材，有效解决了目前生涯发展规划体验式教学的困境和障碍，提升了生涯发展规划教育的品质与效率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浙大附中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发展规划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教育经验已成为全国高中的典范，特别值得我们学习和借鉴！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为了解决高中生涯规划教育的实际问题，贯彻《国家中长期教育改革和发展规划纲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2010-20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》：“建立学生发展指导制度，加强对学生的理想、心理、学业等多方面指导”等文件精神，中国智慧工程研究会、中国学校生涯规划教育网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在杭州联合召开全国第四届高中生涯规划教育观摩会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具体事宜如下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主办单位：中国智慧工程研究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生涯规划教育与成长导师培养行动研究总课题组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中国学校生涯规划教育网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学术支持：中国新教育研修网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浙大附中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北京一诺世纪指导力学院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中国人生科学学会学生发展指导专业委员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研讨目标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以解决问题为中心，紧密联系高中学校生涯规划教育工作实际，通过专题学习、案例研讨与实践反思，进一步加强学校对生涯规划教育理论和实践操作的认识，帮助学校更好地掌握生涯规划教育管理的建设体系和能力，提升其专业素养与研究创新能力，促进全国高中生涯规划教育从尝试型到实用型的转变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二、研讨主要内容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观摩考察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参观考察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浙大附中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发展规划教育与校园文化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观摩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浙大附中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展规划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教育示范课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参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浙大附中生涯测评室、潜能挖掘室、职业体验室、专业体验室、学科体验室、创客实验室、创新创业实验室、生涯功能教室、生涯俱乐部、未来世界、浙附学子生涯档案室等生涯教育功能区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、研讨交流、专家讲座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课程的设计与教材开发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教育师资培养策略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校生涯社团的组织与实施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如何让学生了解新形势下的行业变革与职业变化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成长导师培养策略方法研究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学生如何选择适合自己的学科、专业与职业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创业教育的初步认识与未来应对。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次研讨应着重于学校提高生涯规划教育建设能力，密切联系高中教育教学实践，体现生涯规划教育工作为特色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拟定邀请的专家领导介绍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熊 丙 奇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国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世纪研究院副院长、全国著名生涯规划教育研究专家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方 晓 义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博士生导师、长江学者、北京师范大学发展心理研究所所长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屠永庆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浙大附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党委书记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校长、全国著名高中校长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李    莉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浙大附中党委副书记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繆 仁 票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全球职业规划师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浙大附中学生生涯发展中心主任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李 明 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全国生涯规划师、北京一诺世纪指导力学院院长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李 文 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中国智慧工程研究会“生涯规划教育行动研究”总课题组负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责人，中国学校生涯规划教育网专家指导委员会主任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四、参会对象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省、市、县高中校长、中高层相关领导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各地教育局教学及德育负责人及高中教学、德育校长、带头人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五、研讨方式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专家讲座、专题研讨、案例分析、教研论坛等方式进行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六、会议时间、地点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时  间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—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报到）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地  点：杭州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研修认证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完成全部课程的学员，将获得由主办单位（中国学校生涯规划教育网）颁发的“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全国高中生涯规划教育管理高级研修班”结业证书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培训费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8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（包括：学习费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会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费、专家费、场地费）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食宿费用自理，协助安排宾馆，标准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60——36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天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总课题组重点实验基地免费（培训费）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参加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总课题组示范基地免费（培训费）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参加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九、会议要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进入中国学校生涯规划教育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www.zgxxsygh.com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下载报名表），“报名回执”反馈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内将会务费、资料费汇至指定账户，以便组委会提前安排与会老师的参会资料、座次、食宿。（“座次”与到款的先后顺序确定。食宿费在报到当天办理。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为安全起见，身体状况不佳的老师不得参加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为保证研训效果及学习期间的正常管理，请不要带亲属及小孩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为保证安全，会务组将组织学员统一往返，请各位学员妥善保管个人票、证、行李等财物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参训学员提前准备好自己在生涯教育工作中遇到的问题、课例、案例等，以便在研修活动中交流和研讨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十、 组委会联系方式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联系人：李老师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电  话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5810469859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邮  箱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8"/>
            <w:szCs w:val="28"/>
          </w:rPr>
          <w:t>nyltlihai</w:t>
        </w:r>
        <w:r>
          <w:rPr>
            <w:rStyle w:val="InternetLink"/>
            <w:rFonts w:eastAsia="楷体_GB2312;楷体" w:cs="楷体_GB2312;楷体" w:ascii="楷体_GB2312;楷体" w:hAnsi="楷体_GB2312;楷体"/>
            <w:sz w:val="28"/>
            <w:szCs w:val="28"/>
          </w:rPr>
          <w:t>@126.com</w:t>
        </w:r>
      </w:hyperlink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网  址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http://www.zgxxsygh.com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（下载报名表）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 xml:space="preserve">中国智慧工程研究会                           中国学校生涯规划教育网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 xml:space="preserve">生涯规划教育与成长导师培养行动研究      </w:t>
      </w:r>
    </w:p>
    <w:p>
      <w:pPr>
        <w:pStyle w:val="Normal"/>
        <w:spacing w:lineRule="exact" w:line="380"/>
        <w:ind w:firstLine="8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Cs w:val="21"/>
        </w:rPr>
        <w:t xml:space="preserve">总课题组                                                 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2016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16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distribute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distribute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distribute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00" w:before="156" w:after="0"/>
        <w:jc w:val="distribute"/>
        <w:rPr>
          <w:rFonts w:ascii="黑体" w:hAnsi="黑体" w:eastAsia="黑体" w:cs="宋体"/>
          <w:b/>
          <w:b/>
          <w:color w:val="1C1C1C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“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全国第四届高中生涯规划教育研讨会”回执表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color w:val="1C1C1C"/>
          <w:sz w:val="30"/>
          <w:szCs w:val="30"/>
        </w:rPr>
      </w:pPr>
      <w:r>
        <w:rPr>
          <w:rFonts w:ascii="黑体" w:hAnsi="黑体" w:cs="宋体" w:eastAsia="黑体"/>
          <w:b/>
          <w:color w:val="1C1C1C"/>
          <w:sz w:val="30"/>
          <w:szCs w:val="30"/>
        </w:rPr>
        <w:t>（注：请以正楷填全以下资料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高中生涯规划教育研讨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有意参加观摩的学员填写回执表并及时电邮至会务组（也可直接电话报名），会务组在收到报名回执后将于开班前</w:t>
      </w:r>
      <w:r>
        <w:rPr/>
        <w:t>7</w:t>
      </w:r>
      <w:r>
        <w:rPr/>
        <w:t>天下发《报到通知》，告知具体地点和行车路线等事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会人数多于十一人以上单位可自行复制报名表。</w:t>
      </w:r>
    </w:p>
    <w:sectPr>
      <w:footerReference w:type="default" r:id="rId3"/>
      <w:type w:val="nextPage"/>
      <w:pgSz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Suggloading">
    <w:name w:val="sugg-loading"/>
    <w:basedOn w:val="Style12"/>
    <w:qFormat/>
    <w:rPr/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tzsmm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4:00Z</dcterms:created>
  <dc:creator>Administrator</dc:creator>
  <dc:description/>
  <dc:language>en-US</dc:language>
  <cp:lastModifiedBy>Administrator</cp:lastModifiedBy>
  <dcterms:modified xsi:type="dcterms:W3CDTF">2016-10-08T05:47:42Z</dcterms:modified>
  <cp:revision>4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