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3" w:hanging="0"/>
        <w:jc w:val="left"/>
        <w:rPr>
          <w:rFonts w:ascii="宋体" w:hAnsi="宋体" w:eastAsia="宋体" w:cs="宋体"/>
          <w:color w:val="000000"/>
          <w:sz w:val="27"/>
          <w:szCs w:val="27"/>
          <w:lang w:val="en-US" w:eastAsia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ge">
                  <wp:posOffset>2637790</wp:posOffset>
                </wp:positionV>
                <wp:extent cx="18605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中智研科函【</w:t>
                            </w:r>
                            <w:r>
                              <w:rPr>
                                <w:rFonts w:eastAsia="MingLiU_HKSCS-ExtB;PMingLiU" w:cs="MingLiU_HKSCS-ExtB;PMingLiU" w:ascii="MingLiU_HKSCS-ExtB;PMingLiU" w:hAnsi="MingLiU_HKSCS-ExtB;PMingLiU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】</w:t>
                            </w:r>
                            <w:r>
                              <w:rPr>
                                <w:rFonts w:eastAsia="MingLiU_HKSCS-ExtB;PMingLiU" w:cs="MingLiU_HKSCS-ExtB;PMingLiU" w:ascii="MingLiU_HKSCS-ExtB;PMingLiU" w:hAnsi="MingLiU_HKSCS-ExtB;PMingLiU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32pt;mso-wrap-distance-left:9.05pt;mso-wrap-distance-right:9.05pt;mso-wrap-distance-top:3.6pt;mso-wrap-distance-bottom:3.6pt;margin-top:207.7pt;mso-position-vertical-relative:page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中智研科函【</w:t>
                      </w:r>
                      <w:r>
                        <w:rPr>
                          <w:rFonts w:eastAsia="MingLiU_HKSCS-ExtB;PMingLiU" w:cs="MingLiU_HKSCS-ExtB;PMingLiU" w:ascii="MingLiU_HKSCS-ExtB;PMingLiU" w:hAnsi="MingLiU_HKSCS-ExtB;PMingLiU"/>
                        </w:rPr>
                        <w:t>2017</w:t>
                      </w:r>
                      <w:r>
                        <w:rPr>
                          <w:rFonts w:ascii="宋体" w:hAnsi="宋体" w:cs="宋体"/>
                        </w:rPr>
                        <w:t>】</w:t>
                      </w:r>
                      <w:r>
                        <w:rPr>
                          <w:rFonts w:eastAsia="MingLiU_HKSCS-ExtB;PMingLiU" w:cs="MingLiU_HKSCS-ExtB;PMingLiU" w:ascii="MingLiU_HKSCS-ExtB;PMingLiU" w:hAnsi="MingLiU_HKSCS-ExtB;PMingLiU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55245</wp:posOffset>
                </wp:positionV>
                <wp:extent cx="5283835" cy="192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中国人生科学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学生发展指导专委会</w:t>
                            </w:r>
                            <w:r>
                              <w:rPr>
                                <w:rFonts w:ascii="MingLiU_HKSCS-ExtB;PMingLiU" w:hAnsi="MingLiU_HKSCS-ExtB;PMingLiU" w:cs="楷体_GB2312" w:eastAsia="MingLiU_HKSCS-ExtB;PMingLiU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1.5pt;mso-wrap-distance-left:9.05pt;mso-wrap-distance-right:9.05pt;mso-wrap-distance-top:3.6pt;mso-wrap-distance-bottom:3.6pt;margin-top:4.3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中国人生科学学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  <w:t>学生发展指导专委会</w:t>
                      </w:r>
                      <w:r>
                        <w:rPr>
                          <w:rFonts w:ascii="MingLiU_HKSCS-ExtB;PMingLiU" w:hAnsi="MingLiU_HKSCS-ExtB;PMingLiU" w:cs="楷体_GB2312" w:eastAsia="MingLiU_HKSCS-ExtB;PMingLiU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宋体" w:hAnsi="宋体" w:eastAsia="宋体" w:cs="宋体"/>
          <w:color w:val="000000"/>
          <w:sz w:val="27"/>
          <w:szCs w:val="27"/>
          <w:lang w:val="en-US" w:eastAsia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468620</wp:posOffset>
                </wp:positionH>
                <wp:positionV relativeFrom="paragraph">
                  <wp:posOffset>893445</wp:posOffset>
                </wp:positionV>
                <wp:extent cx="5868035" cy="635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430.6pt;margin-top:70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55270</wp:posOffset>
                </wp:positionV>
                <wp:extent cx="1171575" cy="675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15pt;mso-wrap-distance-left:9.05pt;mso-wrap-distance-right:9.05pt;mso-wrap-distance-top:3.6pt;mso-wrap-distance-bottom:3.6pt;margin-top:20.1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82315</wp:posOffset>
                </wp:positionH>
                <wp:positionV relativeFrom="paragraph">
                  <wp:posOffset>1565910</wp:posOffset>
                </wp:positionV>
                <wp:extent cx="1692275" cy="240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8.95pt;mso-wrap-distance-left:9.05pt;mso-wrap-distance-right:9.05pt;mso-wrap-distance-top:3.6pt;mso-wrap-distance-bottom:3.6pt;margin-top:123.3pt;mso-position-vertical-relative:text;margin-left:-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MingLiU_HKSCS-ExtB;PMingLiU" w:hAnsi="MingLiU_HKSCS-ExtB;PMingLiU" w:eastAsia="MingLiU_HKSCS-ExtB;PMingLiU" w:cs="MingLiU_HKSCS-ExtB;PMingLiU"/>
          <w:color w:val="000000"/>
          <w:sz w:val="27"/>
          <w:szCs w:val="27"/>
        </w:rPr>
      </w:pPr>
      <w:r>
        <w:rPr>
          <w:rFonts w:eastAsia="MingLiU_HKSCS-ExtB;PMingLiU" w:cs="MingLiU_HKSCS-ExtB;PMingLiU" w:ascii="MingLiU_HKSCS-ExtB;PMingLiU" w:hAnsi="MingLiU_HKSCS-ExtB;PMingLiU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23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23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全国初中生涯规划教育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高级研修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41" w:right="-195" w:hanging="1"/>
        <w:textAlignment w:val="auto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各地教委（教育局）、教研中心、初中学校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280" w:after="280"/>
        <w:ind w:left="0" w:right="-195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24"/>
          <w:szCs w:val="24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生涯规划教育在国外一些发达国家，如美国、英国、加拿大、日本等各级各类学校中得到普遍认可和广泛开展，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初中阶段正处于生涯的探索期，也是生涯规划的重要阶段，而在我国中小学教育体系中，初中生涯规划教育近乎空白。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初中生职业生涯规划教育，就是让初中生尽早认识自我、了解社会、体验常见职业的特点和甘苦，培养学生正确的职业观和人生观，使学生具有一定的职业知识，初步形成对未来职业的情趣和爱好，树立崇高的职业理想，从而为学生的将来打下良好的职业基础。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所以，在初中阶段开展生涯规划教育，对于深化素质教育和推进基础教育课程改革，提高学生的综合素质具有深远的意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280" w:after="280"/>
        <w:ind w:left="0" w:right="-195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016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年中国学生发展核心素养发布，其中在“文化基础”中特别提出：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学生在认识自我、发展身心、规划人生等方面的综合素养是学生的发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42" w:right="-195" w:firstLine="48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42" w:right="-195" w:firstLine="48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为了更加科学地探索初中学校开展职业生涯规划教学的方法和作用，从实践到理论，以求在更大的范围内加以推广，使更多的学生受益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  <w:t>,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“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中国人生科学学会学生发展指导专委会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将于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月在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厦门、昆明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召开“全国初中生涯规划教育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高级研修班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”。具体事宜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中国人生科学学会学生发展指导专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学术支持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 xml:space="preserve">中国学校生涯规划教育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北京成长智慧教育科技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二、培训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Cs w:val="24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中考改革背景下初中学校生涯规划教育从尝试型到实用型转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初中学校生涯教育有效管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生涯课程的开发与实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生涯课堂教学设计体系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生涯社团建设与实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如何理解兴趣与职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7"/>
          <w:szCs w:val="27"/>
        </w:rPr>
      </w:pPr>
      <w:r>
        <w:rPr>
          <w:rFonts w:eastAsia="宋体" w:cs="宋体" w:ascii="宋体" w:hAnsi="宋体"/>
          <w:b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7"/>
          <w:szCs w:val="27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、</w:t>
      </w:r>
      <w:r>
        <w:rPr>
          <w:rFonts w:ascii="宋体" w:hAnsi="宋体" w:cs="宋体"/>
          <w:b/>
          <w:color w:val="000000"/>
          <w:sz w:val="27"/>
          <w:szCs w:val="27"/>
        </w:rPr>
        <w:t>拟定邀请的专家领导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7"/>
          <w:szCs w:val="27"/>
          <w:lang w:val="en-US" w:eastAsia="zh-CN"/>
        </w:rPr>
        <w:t>田  园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中国人生科学学会学生发展指导专业委员会理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全国初中生涯规划教育研究权威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</w:rPr>
        <w:t>李文辉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全国生涯规划教育与成长导师培养行动研究总课题组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  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全国学校“生涯规划师岗位能力培训项目”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</w:rPr>
        <w:t>焦宗芳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 xml:space="preserve"> 山东潍坊崇文中学校长、全国初中生涯规划教育研究示范基地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</w:rPr>
        <w:t>何一萍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江苏省特级教师、苏州中学（初中校）多元发展指导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  <w:lang w:val="en-US" w:eastAsia="zh-CN"/>
        </w:rPr>
        <w:t>梅进德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：浙江省丽水市基础教育生涯规划教育研究与指导中心主任、丽水市生涯规划教研员、浙江省丽水中学全息生涯工作室负责人、国家生涯规划师、英国波托拉皇家学校生涯规划见习教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四、</w:t>
      </w:r>
      <w:r>
        <w:rPr>
          <w:rFonts w:ascii="宋体" w:hAnsi="宋体" w:cs="宋体"/>
          <w:b/>
          <w:color w:val="000000"/>
          <w:sz w:val="27"/>
          <w:szCs w:val="27"/>
        </w:rPr>
        <w:t>证</w:t>
      </w: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凡参加并完成全部培训课程的学员，将获得由主办单位（中国学校生涯规划教育网）颁发的“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全国初中生涯规划教育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高级研修班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”培训证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五、</w:t>
      </w:r>
      <w:r>
        <w:rPr>
          <w:rFonts w:ascii="宋体" w:hAnsi="宋体" w:cs="宋体"/>
          <w:b/>
          <w:color w:val="000000"/>
          <w:sz w:val="27"/>
          <w:szCs w:val="27"/>
        </w:rPr>
        <w:t>收费标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培训费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980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人（包括：培训费、资料费、专家费、场地费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食宿费用自理，协助安排宾馆，标准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60——360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人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天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总课题组重点实验基地免费（培训费）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 xml:space="preserve">人参加；总课题组示范基地免费（培训费）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人参加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六、</w:t>
      </w:r>
      <w:r>
        <w:rPr>
          <w:rFonts w:ascii="宋体" w:hAnsi="宋体" w:cs="宋体"/>
          <w:b/>
          <w:color w:val="000000"/>
          <w:sz w:val="27"/>
          <w:szCs w:val="27"/>
        </w:rPr>
        <w:t>报名方式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请各相关单位汇总参会人员信息后，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2"/>
            <w:sz w:val="24"/>
            <w:szCs w:val="24"/>
            <w:lang w:val="en-US" w:eastAsia="zh-CN" w:bidi="ar-SA"/>
          </w:rPr>
          <w:t>于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kern w:val="2"/>
            <w:sz w:val="24"/>
            <w:szCs w:val="24"/>
            <w:lang w:val="en-US" w:eastAsia="zh-CN" w:bidi="ar-SA"/>
          </w:rPr>
          <w:t>4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2"/>
            <w:sz w:val="24"/>
            <w:szCs w:val="24"/>
            <w:lang w:val="en-US" w:eastAsia="zh-CN" w:bidi="ar-SA"/>
          </w:rPr>
          <w:t>月</w:t>
        </w:r>
        <w:r>
          <w:rPr>
            <w:rStyle w:val="InternetLink"/>
            <w:rFonts w:eastAsia="仿宋;微软雅黑" w:cs="仿宋;微软雅黑" w:ascii="仿宋;微软雅黑" w:hAnsi="仿宋;微软雅黑"/>
            <w:color w:val="000000"/>
            <w:kern w:val="2"/>
            <w:sz w:val="24"/>
            <w:szCs w:val="24"/>
            <w:lang w:val="en-US" w:eastAsia="zh-CN" w:bidi="ar-SA"/>
          </w:rPr>
          <w:t>10</w:t>
        </w:r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2"/>
            <w:sz w:val="24"/>
            <w:szCs w:val="24"/>
            <w:lang w:val="en-US" w:eastAsia="zh-CN" w:bidi="ar-SA"/>
          </w:rPr>
          <w:t>日之前将报名回执单报至薛老师处。</w:t>
        </w:r>
      </w:hyperlink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为了便于会务安排，敬请得到确认的报名者准备时参与，如有变动，请及时告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七、</w:t>
      </w:r>
      <w:r>
        <w:rPr>
          <w:rFonts w:ascii="宋体" w:hAnsi="宋体" w:cs="宋体"/>
          <w:b/>
          <w:color w:val="000000"/>
          <w:sz w:val="27"/>
          <w:szCs w:val="27"/>
        </w:rPr>
        <w:t>会议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第一期时间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日—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日（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9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日全天报到） 地点：昆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第二期时间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017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6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日—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日（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日全天报到） 地点：厦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  <w:lang w:eastAsia="zh-CN"/>
        </w:rPr>
        <w:t>八、</w:t>
      </w:r>
      <w:r>
        <w:rPr>
          <w:rFonts w:ascii="宋体" w:hAnsi="宋体" w:cs="宋体"/>
          <w:b/>
          <w:color w:val="000000"/>
          <w:sz w:val="27"/>
          <w:szCs w:val="27"/>
        </w:rPr>
        <w:t>会务组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010-83834992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手机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87102640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邮箱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xuefang0310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 xml:space="preserve">联系人：薛老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24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exact" w:line="380"/>
        <w:ind w:firstLine="840"/>
        <w:rPr>
          <w:rFonts w:ascii="楷体_GB2312" w:hAnsi="楷体_GB2312" w:eastAsia="楷体_GB2312" w:cs="楷体_GB2312"/>
          <w:b/>
          <w:b/>
          <w:bCs/>
          <w:szCs w:val="21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89865</wp:posOffset>
                </wp:positionV>
                <wp:extent cx="1931035" cy="816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  <w:lang w:eastAsia="zh-CN"/>
                              </w:rPr>
                              <w:t>中国人生科学学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  <w:lang w:eastAsia="zh-CN"/>
                              </w:rPr>
                              <w:t>学生发展指导专委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64.3pt;mso-wrap-distance-left:9.05pt;mso-wrap-distance-right:9.05pt;mso-wrap-distance-top:3.6pt;mso-wrap-distance-bottom:3.6pt;margin-top:14.9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  <w:lang w:eastAsia="zh-CN"/>
                        </w:rPr>
                        <w:t>中国人生科学学会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  <w:lang w:eastAsia="zh-CN"/>
                        </w:rPr>
                        <w:t>学生发展指导专委会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</w:rPr>
                        <w:t>2017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</w:rPr>
                        <w:t>年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Cs w:val="21"/>
                          <w:lang w:val="en-US" w:eastAsia="zh-CN"/>
                        </w:rPr>
                        <w:t>24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Cs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ge">
                  <wp:posOffset>189865</wp:posOffset>
                </wp:positionV>
                <wp:extent cx="2170430" cy="2406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8.95pt;mso-wrap-distance-left:9.05pt;mso-wrap-distance-right:9.05pt;mso-wrap-distance-top:3.6pt;mso-wrap-distance-bottom:3.6pt;margin-top:14.95pt;mso-position-vertical-relative:page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 xml:space="preserve">            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全国初中生涯规划教育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eastAsia="zh-CN"/>
        </w:rPr>
        <w:t>高级研修班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”回执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sz w:val="27"/>
          <w:szCs w:val="27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758"/>
        <w:gridCol w:w="850"/>
        <w:gridCol w:w="1559"/>
        <w:gridCol w:w="1618"/>
        <w:gridCol w:w="792"/>
        <w:gridCol w:w="1913"/>
      </w:tblGrid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参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老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开户银行：中国工商银行北京加州水郡支行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帐户名称：北京成长智慧教育科技有限公司  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帐    号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200 3169 0920 0012 149 </w:t>
            </w:r>
          </w:p>
        </w:tc>
      </w:tr>
      <w:tr>
        <w:trPr>
          <w:trHeight w:val="17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会议地点：        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若预定酒店，请注明：入住时间           入住天数         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预定间数         （预定双人间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我单位同意选派以上  位老师参加   月   日《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全国初中生涯规划教育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高级研修班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单位盖章</w:t>
            </w:r>
          </w:p>
          <w:p>
            <w:pPr>
              <w:pStyle w:val="Normal"/>
              <w:spacing w:lineRule="auto" w:line="28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月   日             </w:t>
            </w:r>
          </w:p>
        </w:tc>
      </w:tr>
    </w:tbl>
    <w:p>
      <w:pPr>
        <w:pStyle w:val="Normal"/>
        <w:spacing w:lineRule="auto" w:line="288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请有意参加观摩的学员填写回执表并及时电邮至会务组（也可直接电话报名），会务组在收到报名回执后将于开班前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天下发《报到通知》，告知具体地点和行车路线等事项。</w:t>
      </w:r>
    </w:p>
    <w:p>
      <w:pPr>
        <w:pStyle w:val="Normal"/>
        <w:spacing w:lineRule="auto" w:line="288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24"/>
          <w:szCs w:val="24"/>
          <w:lang w:val="en-US" w:eastAsia="zh-CN" w:bidi="ar-SA"/>
        </w:rPr>
        <w:t>、参会人数多于十一人以上单位可自行复制报名表。</w:t>
      </w:r>
    </w:p>
    <w:p>
      <w:pPr>
        <w:pStyle w:val="Normal"/>
        <w:spacing w:lineRule="auto" w:line="288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_HKSCS-ExtB">
    <w:altName w:val="PMingLiU"/>
    <w:charset w:val="88"/>
    <w:family w:val="roma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0&#26085;&#20043;&#21069;&#23558;&#25253;&#21517;&#22238;&#25191;&#21333;&#21457;&#36865;&#33267;xuefang031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9:00Z</dcterms:created>
  <dc:creator>邴召国</dc:creator>
  <dc:description/>
  <dc:language>en-US</dc:language>
  <cp:lastModifiedBy>Administrator</cp:lastModifiedBy>
  <cp:lastPrinted>2017-01-13T14:56:00Z</cp:lastPrinted>
  <dcterms:modified xsi:type="dcterms:W3CDTF">2017-05-23T02:4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