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0" w:right="0" w:hanging="0"/>
        <w:jc w:val="distribute"/>
        <w:textAlignment w:val="auto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中国人生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0" w:right="0" w:hanging="0"/>
        <w:jc w:val="distribute"/>
        <w:textAlignment w:val="auto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学生发展指导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0" w:right="0" w:hanging="0"/>
        <w:jc w:val="distribute"/>
        <w:textAlignment w:val="auto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走班制教学与学生发展研究总课题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603885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05pt" to="474.7pt,3.0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关于举办“第八届全国高中走班教学智慧管理研讨会”暨“上海华师大附属东昌中学走班教学现场观摩会”的通知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各教育局基教处、教研室、高中学校：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今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开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全国大部分地区的高一新生将率先步入“新高考”时代，三年后他们将成为第一拨儿体验新高考的考生。今后，步入新高考的高中生将依兴趣选课，依专业选科，依进度选考，依基础选班，依特长选师。很多人都很关心：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+3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背景下学科地位和学科教学的要求发生变化，语数外是否更重要？教学如何承担起重任？综合科目学考是否意味着压力减轻？不可回避的“选课走班”究竟应该如何实施？不同层次的学生在课程选择中怎样展示自己的优势和特长，做最好的自己？有专家表示“走班制教学将成为高中改革的主流，两年以后，走班制教学是所有高中不得不做的一项重要工作”。 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-SA"/>
        </w:rPr>
        <w:t>随着新高考制度有效实施的确立，实行走班制教学已经成为上海各高中学校的必然选择。上海各高中学校从自身实际出发，设计与安排自己的走班教学模式，为学生们提供了更多样化的选择；让学校差异定位、特色办学，从传统的分层走向分类，丰富高中教育供给，为不同学校的发展创造新的道路，为不同兴趣和志向的学生提供选择的可能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为更好破解选课走班的难题和困惑，适应高考新变化，学习借鉴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上海高中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先进经验，切实推进高中选课走班教学工作，中国人生科学学会学生发展指导专业委员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全国走班制教学与学生未来发展研究总课题组将于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在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上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联合召开“第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届全国高中走班教学智慧管理研讨会”会议期间除针对选课走班教学的具体做法进行详细解读外，还将实地参观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上海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华东师范大学附属东昌中学（走班课堂、学科功能教室、生涯发展创新实验室、走班教学相关配套设施设备、选修课程、学生综合素质评价体系）等。同时还将安排北京、上海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浙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等地实施走班教学的优秀高中学校介绍各自学校的做法、经验，以提供更加多元的分层走班教学管理模式，方便借鉴参考。会议也将邀请各地教育局、教科研机构和部分高中学校代表参会，并就我国高中学校选课走班教学实践、落地等问题进行探讨与交流，旨在推动我国高中学校教育教学管理的整体提升。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现将有关事宜通知如下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主办单位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国人生科学学会学生发展指导专业委员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学术支持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走班制教学与学生未来发展研究总课题组    </w:t>
      </w:r>
    </w:p>
    <w:p>
      <w:pPr>
        <w:pStyle w:val="Normal"/>
        <w:ind w:firstLine="14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华东师范大学附属东昌中学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中国学校生涯规划教育网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一、交流目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增强高中选课走班教学管理水平，掌握科学的分层选课走班教学方法及策略。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二、交流内容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、华东师范大学附属东昌中学走班教学模式。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）参观体验：走进校园，深度感受校园文化。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）召开问答会，座谈会等学术活动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）成果展示：包括各学科课程说明、走班教学相关规章制度、学科功能教室、图书管、各学科层次课程资源；学生自定课程表、学生作业柜等。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、高考改革解读与走班发展趋势；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高中课程的发展与课堂教学的变革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280" w:hanging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互联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背景下走班教学管理制度、评价体系、课程引进等方法策略； 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高中选科指导策略与方式方法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、成长导师选拔与培养机制建设；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、学习北京、上海、山东名校的走班制教学管理经验；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三、专家介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（拟定，排名不分先后）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杨东平：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国家教育咨询委员会委员、国家考试指导委员会委员、</w:t>
      </w:r>
    </w:p>
    <w:p>
      <w:pPr>
        <w:pStyle w:val="Normal"/>
        <w:ind w:firstLine="1120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 xml:space="preserve">中国陶行知研究会常务副会长、 </w:t>
      </w: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  <w:t>21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世纪教育研究院院长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杨振峰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上海市建平中学校长；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薛志明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华东师范大学附属东昌中学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校长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熊永昌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北京一零一中学教学副校长，走班制教学负责人；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郭建民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国人生科学学会学生发展指导专业委员会理事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</w:t>
      </w:r>
    </w:p>
    <w:p>
      <w:pPr>
        <w:pStyle w:val="Normal"/>
        <w:ind w:firstLine="1120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全国高中学生选科指导专家，全国高中生涯发展指导专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董  莉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浙江教育研究院研究员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全国走班制教学与学生未来发展研究总课题组核心专家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李文辉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中国人生科学学会学生发展指导专业委员会理事长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走班制教学与学生未来发展研究总课题组负责人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四、参与对象 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省、市、县教育局基教处、教研负责人及高中校长、教学校长、带头人、高中班主任等。（各教研负责人是此次工作第一责任人，要做好学校信息采集、组织本单位相关人员参加此次会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为学习者提供必要的学习条件） 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交流方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专家讲座、提问互动、案例分析、走进学校等方式进行。要求结合主题活动、课程资源开发、课题研究等工作实践，认真完成工作反思。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六、时间、地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时间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—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日报到）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地点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上海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七、研修认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完成全部课程的学员，将获得由主办单位颁发的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全国高中走班教学管理高级研修班”结业证书。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八、研修费用 </w:t>
      </w:r>
    </w:p>
    <w:p>
      <w:pPr>
        <w:pStyle w:val="Normal"/>
        <w:ind w:left="210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会务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08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人（包括：培训费、场地费、专家费、资料费、电子版会刊等）。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食宿费用自理，协助安排宾馆，费用标准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2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天。 </w:t>
      </w:r>
    </w:p>
    <w:p>
      <w:pPr>
        <w:pStyle w:val="Normal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总课题组重点实验基地免费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参加（会务费），总课题组示范基地免费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人参加（会务费）。 </w:t>
      </w:r>
    </w:p>
    <w:p>
      <w:pPr>
        <w:pStyle w:val="Normal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此次会务费用由北京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成长智慧教育科技有限公司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代收并开具发票。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九、研修要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请于“报名回执”反馈后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内将会务费、资料费汇至指定账户，以便组委会提前安排与会老师的参会资料、座次、食宿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十、组委会联系方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李老师  电话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010-61354811     15810469859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邮箱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nyltlihai@126.com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国人生科学学会学生发展指导专委会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全国第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届高中走班教学管理经验交流会报名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征询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讲课议题的建议及发言材料：（可另附纸传真至会务组，或电子版发至报名邮箱）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地点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海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同意选派以上  位老师参加   月   日全国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高中走班教学现场交流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请有意参加观摩的学员填写回执表并及时发送传真或电邮至会务组（也可直接电话报名），会务组在收到报名回执后将于开班前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天下发《报到通知》，告知具体地点和行车路线等事项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参会人数多于十一人以上单位可自行复制报名表。（会务组统一开具发票，发票内容为会务费或培训费）。汇款后请将汇款单扫描件发至</w:t>
      </w:r>
      <w:r>
        <w:rPr>
          <w:rFonts w:eastAsia="楷体" w:cs="楷体" w:ascii="楷体" w:hAnsi="楷体"/>
        </w:rPr>
        <w:t>:</w:t>
      </w:r>
      <w:r>
        <w:rPr/>
        <w:t xml:space="preserve"> </w:t>
      </w:r>
      <w:r>
        <w:rPr>
          <w:rFonts w:eastAsia="楷体" w:cs="楷体" w:ascii="楷体" w:hAnsi="楷体"/>
        </w:rPr>
        <w:t>nyltlihai@126.com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注明开票单位和内容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66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">
    <w:name w:val="Char Char Char1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02">
    <w:name w:val="b标题02"/>
    <w:basedOn w:val="TextBody"/>
    <w:qFormat/>
    <w:pPr>
      <w:tabs>
        <w:tab w:val="clear" w:pos="420"/>
        <w:tab w:val="left" w:pos="8280" w:leader="none"/>
      </w:tabs>
      <w:spacing w:lineRule="exact" w:line="360" w:before="156" w:after="0"/>
      <w:ind w:left="420" w:hanging="0"/>
      <w:outlineLvl w:val="1"/>
    </w:pPr>
    <w:rPr>
      <w:rFonts w:ascii="黑体" w:hAnsi="黑体" w:eastAsia="黑体" w:cs="宋体"/>
      <w:b/>
      <w:bCs/>
      <w:color w:val="000000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3:00Z</dcterms:created>
  <dc:creator>xianghao</dc:creator>
  <dc:description/>
  <dc:language>en-US</dc:language>
  <cp:lastModifiedBy>Administrator</cp:lastModifiedBy>
  <cp:lastPrinted>2015-05-15T11:59:00Z</cp:lastPrinted>
  <dcterms:modified xsi:type="dcterms:W3CDTF">2017-09-11T02:16:07Z</dcterms:modified>
  <cp:revision>4</cp:revision>
  <dc:subject/>
  <dc:title>                   北京师范大学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