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b/>
          <w:bCs/>
          <w:sz w:val="32"/>
          <w:szCs w:val="32"/>
          <w:lang w:val="en-US" w:eastAsia="zh-CN"/>
        </w:rPr>
        <w:t>全国第三届初中</w:t>
      </w:r>
      <w:r>
        <w:rPr>
          <w:b/>
          <w:bCs/>
          <w:sz w:val="32"/>
          <w:szCs w:val="32"/>
        </w:rPr>
        <w:t>生涯规划教育</w:t>
      </w:r>
      <w:r>
        <w:rPr>
          <w:b/>
          <w:bCs/>
          <w:sz w:val="32"/>
          <w:szCs w:val="32"/>
          <w:lang w:eastAsia="zh-CN"/>
        </w:rPr>
        <w:t>研讨会</w:t>
      </w:r>
      <w:r>
        <w:rPr>
          <w:b/>
          <w:bCs/>
          <w:sz w:val="32"/>
          <w:szCs w:val="32"/>
        </w:rPr>
        <w:t>安排表</w:t>
      </w:r>
      <w:r>
        <w:rPr>
          <w:b/>
          <w:bCs/>
          <w:sz w:val="32"/>
          <w:szCs w:val="32"/>
          <w:lang w:eastAsia="zh-CN"/>
        </w:rPr>
        <w:t>（威海）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6845</wp:posOffset>
                </wp:positionV>
                <wp:extent cx="6568440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900"/>
                              <w:gridCol w:w="1807"/>
                              <w:gridCol w:w="353"/>
                              <w:gridCol w:w="4756"/>
                              <w:gridCol w:w="197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发言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段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代表报到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熊丙奇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世纪研究院副院长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威海七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李文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中国人生科学学会学生发展指导专委会会长（主持）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田  园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中国人生科学学会《生涯规划教育与学生未来发展研究》总课题组首席专家、全国生涯教育专家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何一萍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苏州中学学生发展指导中心主任、全球生涯规划师、中国人生科学学会《生涯规划教育与学生未来发展研究》总课题组核心专家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专家报告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熊丙奇：高考改革背景下初中生涯规划教育有效实施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生涯示范课观摩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主题：生涯启蒙——规划的人生更精彩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主讲： 何心勇（威海七中生涯教师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主题：学科渗透——走进物理探索职业世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主讲： 陈婷婷（危威海七中生涯教师）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参观考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经验交流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黄校长：威海七中生涯教育经验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走进威海七中，感受校园文化，观摩威海七中生涯特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威海七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示范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专家讲座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生涯情景剧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拨开迷雾见晴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主讲：曲芳（威海七中生涯教师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生涯规划——目标引领扬帆起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主讲： 何心勇（威海七中生涯教师）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00——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酒店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何一萍：生涯教育课程体系建设与生涯指导案例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0" w:leader="none"/>
                                    </w:tabs>
                                    <w:snapToGrid w:val="false"/>
                                    <w:ind w:firstLine="103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教师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生涯策略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田园：新高考背景下生涯教育体系建设与实施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李文辉：学校生涯规划教育执行者职业素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中国人生科学学会《生涯规划教育与学生未来发展研究》总课题研究实施方案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酒店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03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会议结束  领取发票  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476.7pt;mso-wrap-distance-left:9pt;mso-wrap-distance-right:9pt;mso-wrap-distance-top:0pt;mso-wrap-distance-bottom:0pt;margin-top:12.35pt;mso-position-vertical-relative:text;margin-left:3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900"/>
                        <w:gridCol w:w="1807"/>
                        <w:gridCol w:w="353"/>
                        <w:gridCol w:w="4756"/>
                        <w:gridCol w:w="197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发言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时段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代表报到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熊丙奇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世纪研究院副院长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威海七中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李文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中国人生科学学会学生发展指导专委会会长（主持）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田  园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中国人生科学学会《生涯规划教育与学生未来发展研究》总课题组首席专家、全国生涯教育专家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何一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苏州中学学生发展指导中心主任、全球生涯规划师、中国人生科学学会《生涯规划教育与学生未来发展研究》总课题组核心专家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专家报告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熊丙奇：高考改革背景下初中生涯规划教育有效实施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生涯示范课观摩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主题：生涯启蒙——规划的人生更精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2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主讲： 何心勇（威海七中生涯教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主题：学科渗透——走进物理探索职业世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2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主讲： 陈婷婷（危威海七中生涯教师）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参观考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经验交流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黄校长：威海七中生涯教育经验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走进威海七中，感受校园文化，观摩威海七中生涯特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威海七中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示范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专家讲座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生涯情景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---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拨开迷雾见晴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1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主讲：曲芳（威海七中生涯教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生涯规划——目标引领扬帆起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1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主讲： 何心勇（威海七中生涯教师）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00——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酒店会议室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何一萍：生涯教育课程体系建设与生涯指导案例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" w:leader="none"/>
                              </w:tabs>
                              <w:snapToGrid w:val="false"/>
                              <w:ind w:firstLine="10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教师发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生涯策略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田园：新高考背景下生涯教育体系建设与实施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李文辉：学校生涯规划教育执行者职业素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中国人生科学学会《生涯规划教育与学生未来发展研究》总课题研究实施方案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酒店会议室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03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会议结束  领取发票  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27" w:right="22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No">
    <w:name w:val="no"/>
    <w:basedOn w:val="Style14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-178" w:right="-693" w:hanging="0"/>
    </w:pPr>
    <w:rPr>
      <w:rFonts w:ascii="宋体" w:hAnsi="宋体" w:cs="宋体"/>
      <w:sz w:val="28"/>
    </w:rPr>
  </w:style>
  <w:style w:type="paragraph" w:styleId="CharCharChar1CharChar">
    <w:name w:val="Char Char Char1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4:00Z</dcterms:created>
  <dc:creator>微软用户</dc:creator>
  <dc:description/>
  <dc:language>en-US</dc:language>
  <cp:lastModifiedBy>Administrator</cp:lastModifiedBy>
  <cp:lastPrinted>2013-10-11T18:33:00Z</cp:lastPrinted>
  <dcterms:modified xsi:type="dcterms:W3CDTF">2017-09-21T01:55:01Z</dcterms:modified>
  <cp:revision>7</cp:revision>
  <dc:subject/>
  <dc:title>      全国校园安全事故案例分析与实战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