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学生发展指导专业委员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44145</wp:posOffset>
                </wp:positionV>
                <wp:extent cx="572452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35pt" to="447.75pt,11.3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72"/>
          <w:szCs w:val="72"/>
        </w:rPr>
        <w:t xml:space="preserve">       </w:t>
      </w:r>
    </w:p>
    <w:p>
      <w:pPr>
        <w:pStyle w:val="P0"/>
        <w:spacing w:lineRule="atLeast" w:line="280"/>
        <w:rPr>
          <w:rFonts w:ascii="楷体_GB2312;宋体" w:hAnsi="楷体_GB2312;宋体" w:eastAsia="楷体_GB2312;宋体" w:cs="楷体_GB2312;宋体"/>
          <w:b/>
          <w:b/>
          <w:bCs/>
          <w:sz w:val="36"/>
          <w:szCs w:val="36"/>
        </w:rPr>
      </w:pPr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关于开展“</w:t>
      </w:r>
      <w:bookmarkStart w:id="0" w:name="_Hlk504739372"/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第四届全国初中生涯规划教育研讨会</w:t>
      </w:r>
      <w:bookmarkEnd w:id="0"/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”通知</w:t>
      </w:r>
    </w:p>
    <w:p>
      <w:pPr>
        <w:pStyle w:val="P0"/>
        <w:spacing w:lineRule="atLeast" w:line="280"/>
        <w:rPr/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  <w:t xml:space="preserve">      </w:t>
      </w:r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暨北师大成都实验中学生涯教育观摩会</w:t>
      </w:r>
    </w:p>
    <w:p>
      <w:pPr>
        <w:pStyle w:val="P0"/>
        <w:spacing w:lineRule="atLeast" w:line="280"/>
        <w:rPr>
          <w:rFonts w:ascii="楷体_GB2312;宋体" w:hAnsi="楷体_GB2312;宋体" w:eastAsia="楷体_GB2312;宋体" w:cs="楷体_GB2312;宋体"/>
          <w:b/>
          <w:b/>
          <w:bCs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各级教育主管部门、中小学校、有关单位：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“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新高考”制度的改革，使生涯规划教育理念逐渐步入正轨，真正走到学生课程中。初中生正处于生涯规划的成长期和探索期，这既是生涯发展的早期阶段，也是心理发展的重要时期。早在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14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，《国务院关于加快发展现代职业教育的决定》中就提出，在普通中小学引入“职业教育”概念。在初中阶段，作为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-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个承上启下的学段，大部分学生将升入高中面临新髙考，而部分学生将无法接受高等教育进入学校进行专业学习，无论如何这个阶段都是职业发展定位和选择的起始阶段。因此，在初中阶段开展生涯规划教育是势在必行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为了贯彻《国家中长期教育改革和发展规划纲要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(2010-202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)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》：“建立学生发展指导制度，加强对学生的理想、心理、学业等多方面指导”等文件精神，帮助初中生个体建立正确的生涯观念，初步掌握作决定的方法与技巧，并为学生升学与择业做准备，经研究，中国学校生涯规划教育网、中国人生科学学会学生发展指导专委会于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-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在成都市召开“第四届全国初中生涯规划教育研讨会”。届时还将深入北师大成都实验中学进行观摩，诚邀全国各地德育教育示范区、心理健康示范校以及在生涯教育领域具有深厚造诣的专家学者、优秀校长、教师与会交流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主办单位：中国人生科学学会学生发展指导专业委员会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承办单位：北京成长智慧教育科技有限公司       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支持单位：  中国学校生涯规划教育网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       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国家重点“生涯规划教育与学生未来发展研究”总课题组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      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会议主题 </w:t>
      </w:r>
    </w:p>
    <w:p>
      <w:pPr>
        <w:pStyle w:val="Normal"/>
        <w:spacing w:lineRule="exact" w:line="380"/>
        <w:ind w:left="720" w:firstLine="280"/>
        <w:rPr>
          <w:rFonts w:ascii="楷体_GB2312;宋体" w:hAnsi="楷体_GB2312;宋体" w:eastAsia="楷体_GB2312;宋体" w:cs="楷体_GB2312;宋体"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初中生涯规划教育体系建设策略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二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活动特色</w:t>
      </w:r>
    </w:p>
    <w:p>
      <w:pPr>
        <w:pStyle w:val="Normal"/>
        <w:spacing w:lineRule="exact" w:line="380"/>
        <w:ind w:firstLine="570"/>
        <w:rPr/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魅力课堂观摩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观摩生涯教育示范课（学科渗透、生涯主题班会）等活动，专家现场说课点评。</w:t>
      </w:r>
    </w:p>
    <w:p>
      <w:pPr>
        <w:pStyle w:val="Normal"/>
        <w:spacing w:lineRule="exact" w:line="380"/>
        <w:ind w:firstLine="570"/>
        <w:rPr/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校园文化考察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走进北师大成都实验中学，参观生涯教育文化特色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(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学生指导中心等）；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三、研讨主要内容</w:t>
      </w:r>
    </w:p>
    <w:p>
      <w:pPr>
        <w:pStyle w:val="Normal"/>
        <w:spacing w:lineRule="exact" w:line="38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color w:val="000000"/>
          <w:sz w:val="28"/>
          <w:szCs w:val="28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学生涯规划教育课程体系建设实践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掌握生涯规划在学科融合中的课程设计与教材开发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如何在学生的自我认知、学业规划、职业规划中给予具体的指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导；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、初中生开始生涯规划教育的理论与实践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初中学校生涯社团的组织与实施；</w:t>
      </w:r>
    </w:p>
    <w:p>
      <w:pPr>
        <w:pStyle w:val="Normal"/>
        <w:spacing w:lineRule="exact" w:line="380"/>
        <w:ind w:firstLine="2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了解中学阶段学生生涯发展特点，利用生涯理论技术提供专业生涯咨询和辅导；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学习借鉴优秀学校生涯教育经验。</w:t>
      </w:r>
    </w:p>
    <w:p>
      <w:pPr>
        <w:pStyle w:val="Normal"/>
        <w:spacing w:lineRule="exact" w:line="380"/>
        <w:jc w:val="left"/>
        <w:rPr>
          <w:rFonts w:ascii="楷体_GB2312;宋体" w:hAnsi="楷体_GB2312;宋体" w:eastAsia="楷体_GB2312;宋体" w:cs="楷体_GB2312;宋体"/>
          <w:b/>
          <w:b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四、邀请专家：</w:t>
      </w:r>
    </w:p>
    <w:p>
      <w:pPr>
        <w:pStyle w:val="Normal"/>
        <w:spacing w:lineRule="exact" w:line="380"/>
        <w:jc w:val="left"/>
        <w:rPr/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李文辉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国人生科学学会学生发展指导专委会理事长</w:t>
      </w:r>
    </w:p>
    <w:p>
      <w:pPr>
        <w:pStyle w:val="Normal"/>
        <w:spacing w:lineRule="exact" w:line="380"/>
        <w:ind w:firstLine="112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中国学校生涯规划教育网专家指导委员会主任 </w:t>
      </w:r>
    </w:p>
    <w:p>
      <w:pPr>
        <w:pStyle w:val="Normal"/>
        <w:spacing w:lineRule="exact" w:line="400"/>
        <w:ind w:left="1124" w:hanging="1124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林永和：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>北京工商大学教授，北京市教委生涯教育项目首席专家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  <w:lang w:bidi="ar"/>
        </w:rPr>
        <w:t>,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>北京市生涯规划课指导专家。《生涯规划教育与学生未来发展研究》课题组核心专家</w:t>
      </w:r>
    </w:p>
    <w:p>
      <w:pPr>
        <w:pStyle w:val="Normal"/>
        <w:spacing w:lineRule="exact" w:line="400"/>
        <w:ind w:left="1124" w:hanging="1124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曹 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璇 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 xml:space="preserve">成都市教科院基教所副所长，心理教研员 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刘崇利：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 xml:space="preserve">中国人生科学学会学生发展指导专业委员会理事 </w:t>
      </w:r>
    </w:p>
    <w:p>
      <w:pPr>
        <w:pStyle w:val="Normal"/>
        <w:spacing w:lineRule="exact" w:line="400"/>
        <w:ind w:firstLine="1120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 xml:space="preserve">全国高考志愿填报与学生未来发展研究总课题组核心专家 </w:t>
      </w:r>
    </w:p>
    <w:p>
      <w:pPr>
        <w:pStyle w:val="Normal"/>
        <w:spacing w:lineRule="exact" w:line="400"/>
        <w:ind w:left="840" w:firstLine="280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 xml:space="preserve">教育部个人教育规划师 、新浪教育高考志愿专家团成员 </w:t>
      </w:r>
    </w:p>
    <w:p>
      <w:pPr>
        <w:pStyle w:val="Normal"/>
        <w:spacing w:lineRule="exact" w:line="400"/>
        <w:ind w:left="1124" w:hanging="1124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张文勇：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>北师大成都实验中学副校长， 北师大成都实验中学生涯规划教育负责人</w:t>
      </w:r>
    </w:p>
    <w:p>
      <w:pPr>
        <w:pStyle w:val="Normal"/>
        <w:spacing w:lineRule="exact" w:line="400"/>
        <w:ind w:left="1124" w:hanging="1124"/>
        <w:rPr/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何一萍：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>苏州中学学生发展指导中心主任、全球生涯规划师，《全国生涯规划教育与学生未来发展研究》总课题组核心专家</w:t>
      </w:r>
    </w:p>
    <w:p>
      <w:pPr>
        <w:pStyle w:val="Normal"/>
        <w:spacing w:lineRule="exact" w:line="400"/>
        <w:ind w:left="1124" w:hanging="1124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焦宗芳：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bidi="ar"/>
        </w:rPr>
        <w:t>山东省潍坊市崇文中学校长，中国人生科学学会学生发展指导专委会理事，全国初中生涯规划教育示范基地负责人</w:t>
      </w:r>
    </w:p>
    <w:p>
      <w:pPr>
        <w:pStyle w:val="Normal"/>
        <w:spacing w:lineRule="exact" w:line="400"/>
        <w:ind w:left="1124" w:hanging="1124"/>
        <w:rPr>
          <w:rFonts w:ascii="楷体_GB2312;宋体" w:hAnsi="楷体_GB2312;宋体" w:eastAsia="楷体_GB2312;宋体" w:cs="楷体_GB2312;宋体"/>
          <w:kern w:val="0"/>
          <w:sz w:val="28"/>
          <w:szCs w:val="28"/>
          <w:lang w:bidi="ar"/>
        </w:rPr>
      </w:pP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薛 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kern w:val="0"/>
          <w:sz w:val="28"/>
          <w:szCs w:val="28"/>
          <w:lang w:bidi="ar"/>
        </w:rPr>
        <w:t>芳：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中国人生科学学会学生发展指导专委会培训部副主任，全国初中生涯规划教育项目负责人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五、参会对象</w:t>
      </w:r>
    </w:p>
    <w:p>
      <w:pPr>
        <w:pStyle w:val="Normal"/>
        <w:spacing w:lineRule="exact" w:line="380"/>
        <w:ind w:firstLine="56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各教育局领导及德育相关领导；中小学校长、进修学校领导及教师、德育校长、各级心理健康教育指导中心领导，政教主任，班主任，辅导员、心理健康教师等。各学校从事心理健康教育与研究的教师及相关工作者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六、会议时间与地点</w:t>
      </w:r>
    </w:p>
    <w:p>
      <w:pPr>
        <w:pStyle w:val="Normal"/>
        <w:spacing w:lineRule="exact" w:line="380"/>
        <w:ind w:firstLine="562"/>
        <w:rPr/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时  间：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4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月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15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—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（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>15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日报到） 地点：成都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七、研修认证 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完成全部课程的学员，将获得由主办单位颁发的培训证书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培训费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98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元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人（包括：学习费、专家费、场地费、学校考察交通费）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</w:t>
      </w:r>
      <w:bookmarkStart w:id="1" w:name="_Hlk504747099"/>
      <w:r>
        <w:rPr>
          <w:rFonts w:ascii="楷体_GB2312;宋体" w:hAnsi="楷体_GB2312;宋体" w:cs="楷体_GB2312;宋体" w:eastAsia="楷体_GB2312;宋体"/>
          <w:sz w:val="28"/>
          <w:szCs w:val="28"/>
        </w:rPr>
        <w:t>食宿费用自理，协助安排宾馆，标准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60——3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元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人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天。</w:t>
      </w:r>
      <w:bookmarkEnd w:id="1"/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缴费方式：会务费采用银行汇款或现场缴费方式。请务必在汇款时注明“第四届全国初中生涯规划教育研讨会”字样，并写清单位全称（与公章一致）。现场接受现金和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POS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机刷卡缴费，（现场开具发票等待时间较长，建议使用银行汇款）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 xml:space="preserve">九、报名事项 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进入中国学校生涯规划教育网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www.zgxxsygh.com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（下载报名表），“报名回执”反馈后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内将会务费、资料费汇至指定账户，以便组委会提前安排与会老师的参会资料、食宿。（食宿费在报到当天办理。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请有意参加培训的学员填写回执表并及时电邮至会务组（也可直接电话报名），会务组在收到报名回执后将于开班前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天下发《报到通知》，</w:t>
      </w:r>
      <w:bookmarkStart w:id="2" w:name="_Hlk504747297"/>
      <w:r>
        <w:rPr>
          <w:rFonts w:ascii="楷体_GB2312;宋体" w:hAnsi="楷体_GB2312;宋体" w:cs="楷体_GB2312;宋体" w:eastAsia="楷体_GB2312;宋体"/>
          <w:sz w:val="28"/>
          <w:szCs w:val="28"/>
        </w:rPr>
        <w:t>告知具体地点和行车路线等事项，</w:t>
      </w:r>
      <w:bookmarkStart w:id="3" w:name="_Hlk504747264"/>
      <w:r>
        <w:rPr>
          <w:rFonts w:ascii="楷体_GB2312;宋体" w:hAnsi="楷体_GB2312;宋体" w:cs="楷体_GB2312;宋体" w:eastAsia="楷体_GB2312;宋体"/>
          <w:sz w:val="28"/>
          <w:szCs w:val="28"/>
        </w:rPr>
        <w:t>请收到《报到通知》后再进行工作安排和订票</w:t>
      </w:r>
      <w:bookmarkEnd w:id="3"/>
      <w:r>
        <w:rPr>
          <w:rFonts w:ascii="楷体_GB2312;宋体" w:hAnsi="楷体_GB2312;宋体" w:cs="楷体_GB2312;宋体" w:eastAsia="楷体_GB2312;宋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bookmarkEnd w:id="2"/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十、组委会联系方式</w:t>
      </w:r>
    </w:p>
    <w:p>
      <w:pPr>
        <w:pStyle w:val="Normal"/>
        <w:spacing w:lineRule="exact" w:line="38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联系人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：薛老师            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电  话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010-83834992   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10264070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邮  箱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:xuefang0310@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63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.com </w:t>
      </w:r>
      <w:r>
        <w:rPr>
          <w:rFonts w:ascii="楷体_GB2312;宋体" w:hAnsi="楷体_GB2312;宋体" w:cs="楷体_GB2312;宋体" w:eastAsia="楷体_GB2312;宋体"/>
          <w:b/>
          <w:bCs/>
          <w:sz w:val="28"/>
          <w:szCs w:val="28"/>
        </w:rPr>
        <w:t>网  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：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http://www.zgxxsygh.com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bCs/>
          <w:szCs w:val="21"/>
        </w:rPr>
        <w:t xml:space="preserve">             </w:t>
      </w:r>
      <w:r>
        <w:rPr>
          <w:rFonts w:ascii="楷体_GB2312;宋体" w:hAnsi="楷体_GB2312;宋体" w:cs="楷体_GB2312;宋体" w:eastAsia="楷体_GB2312;宋体"/>
          <w:b/>
          <w:bCs/>
          <w:szCs w:val="21"/>
        </w:rPr>
        <w:t>　　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         </w:t>
      </w:r>
    </w:p>
    <w:p>
      <w:pPr>
        <w:pStyle w:val="Normal"/>
        <w:spacing w:lineRule="exact" w:line="380"/>
        <w:ind w:firstLine="336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中国人生科学学会                                                                   </w:t>
      </w:r>
    </w:p>
    <w:p>
      <w:pPr>
        <w:pStyle w:val="Normal"/>
        <w:spacing w:lineRule="exact" w:line="380"/>
        <w:ind w:left="4229" w:hanging="9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学生发展指导专业委员会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 xml:space="preserve">日              </w:t>
      </w:r>
      <w:r>
        <w:rPr>
          <w:rFonts w:ascii="楷体_GB2312;宋体" w:hAnsi="楷体_GB2312;宋体" w:cs="楷体_GB2312;宋体" w:eastAsia="楷体_GB2312;宋体"/>
          <w:sz w:val="44"/>
          <w:szCs w:val="44"/>
        </w:rPr>
        <w:t xml:space="preserve">        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楷体_GB2312;宋体"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sz w:val="44"/>
          <w:szCs w:val="44"/>
        </w:rPr>
        <w:t xml:space="preserve"> </w:t>
      </w:r>
      <w:r>
        <w:rPr>
          <w:rFonts w:eastAsia="楷体_GB2312;宋体" w:cs="楷体_GB2312;宋体" w:ascii="楷体_GB2312;宋体" w:hAnsi="楷体_GB2312;宋体"/>
          <w:sz w:val="44"/>
          <w:szCs w:val="44"/>
        </w:rPr>
        <w:t xml:space="preserve">      </w:t>
      </w:r>
      <w:r>
        <w:rPr>
          <w:rFonts w:ascii="楷体_GB2312;宋体" w:hAnsi="楷体_GB2312;宋体" w:cs="楷体_GB2312;宋体" w:eastAsia="楷体_GB2312;宋体"/>
          <w:sz w:val="44"/>
          <w:szCs w:val="44"/>
        </w:rPr>
        <w:t>北京师范大学成都实验中学简介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楷体_GB2312;宋体"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sz w:val="44"/>
          <w:szCs w:val="44"/>
        </w:rPr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北京师范大学成都实验中学是北京师范大学和</w:t>
      </w:r>
      <w:hyperlink r:id="rId2" w:tgtFrame="https://baike.baidu.com/item/%E5%8C%97%E4%BA%AC%E5%B8%88%E8%8C%83%E5%A4%A7%E5%AD%A6%E6%88%90%E9%83%BD%E5%AE%9E%E9%AA%8C%E4%B8%AD%E5%AD%A6/_blank">
        <w:r>
          <w:rPr>
            <w:rStyle w:val="InternetLink"/>
            <w:rFonts w:ascii="楷体_GB2312;宋体" w:hAnsi="楷体_GB2312;宋体" w:cs="楷体_GB2312;宋体" w:eastAsia="楷体_GB2312;宋体"/>
            <w:sz w:val="28"/>
            <w:szCs w:val="28"/>
          </w:rPr>
          <w:t>成都市教育局</w:t>
        </w:r>
      </w:hyperlink>
      <w:r>
        <w:rPr>
          <w:rFonts w:ascii="楷体_GB2312;宋体" w:hAnsi="楷体_GB2312;宋体" w:cs="楷体_GB2312;宋体" w:eastAsia="楷体_GB2312;宋体"/>
          <w:sz w:val="28"/>
          <w:szCs w:val="28"/>
        </w:rPr>
        <w:t>联合办学，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00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在原成都二中的基础上改制而成。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学校的前身是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91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成立的四川省立第一中学，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935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更名为省立成都中学，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95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更名为成都市第二中学。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学校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0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多年的办学历史上，培养了大批的优秀学子：中国共产党进步青年学生运动的杰出领袖、无产阶级革命家李硕勋（前总理李鹏父亲），现代著名剧作家、原中国文学艺术联合会副主席阳翰笙；中国地质科学院名誉院长委黄汲青；新中国高等电影教育的开拓者章泯、两院院士闵恩泽（最高科学技术奖获得者）、陈启智等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科学院院士、以及流沙河等文化巨匠。近年来学校办学品质逐渐提高，各类人才大量涌现，中考重点率近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70%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；高考本科升学率达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97%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。</w:t>
      </w:r>
    </w:p>
    <w:p>
      <w:pPr>
        <w:pStyle w:val="Normal"/>
        <w:widowControl/>
        <w:spacing w:lineRule="atLeast" w:line="360" w:before="0" w:after="225"/>
        <w:ind w:firstLine="420"/>
        <w:jc w:val="left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学校高度重视学生发展，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成立了学生成长指导中心，专门负责学生生涯规划，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心理健康、学业指导等工作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，促进学生全面发展。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在不同年级开设生涯规划课程，开展职业体验，指导学生树立科学的理想、以及在文理分科、志愿填报上方面进行引导，我校积极参与成都市的生涯规划课程建设，为学生成长不断探索更好的路径。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78"/>
        <w:gridCol w:w="530"/>
        <w:gridCol w:w="678"/>
        <w:gridCol w:w="1305"/>
        <w:gridCol w:w="2126"/>
        <w:gridCol w:w="821"/>
        <w:gridCol w:w="2030"/>
      </w:tblGrid>
      <w:tr>
        <w:trPr>
          <w:trHeight w:val="8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4"/>
              </w:rPr>
              <w:t>单位名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由本单位会计填写（发票一经开出不退不换）</w:t>
            </w:r>
          </w:p>
        </w:tc>
      </w:tr>
      <w:tr>
        <w:trPr>
          <w:trHeight w:val="6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4"/>
              </w:rPr>
              <w:t>纳税人识别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由本单位会计填写（发票一经开出不退不换）</w:t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开户行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24"/>
              </w:rPr>
              <w:t>及账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由本单位会计填写（如不需要可以不填）</w:t>
            </w:r>
          </w:p>
        </w:tc>
      </w:tr>
      <w:tr>
        <w:trPr>
          <w:trHeight w:val="107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带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建议与征询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对讲课议题的建议及发言材料：（可另附电子版发至报名邮箱）</w:t>
            </w:r>
          </w:p>
        </w:tc>
      </w:tr>
      <w:tr>
        <w:trPr>
          <w:trHeight w:val="16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汇款方式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帐    号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200 3169 0920 0012 149</w:t>
            </w:r>
          </w:p>
        </w:tc>
      </w:tr>
      <w:tr>
        <w:trPr>
          <w:trHeight w:val="11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住宿要求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议地点：成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若预定酒店，请注明：入住时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住天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预定间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预定双人间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人间□，可否合住□）</w:t>
            </w:r>
          </w:p>
        </w:tc>
      </w:tr>
      <w:tr>
        <w:trPr>
          <w:trHeight w:val="20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我单位同意选派以上  位老师参加   月   日《第四届全国初中生涯规划教育研讨会》               </w:t>
            </w:r>
          </w:p>
          <w:p>
            <w:pPr>
              <w:pStyle w:val="Normal"/>
              <w:ind w:firstLine="52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904"/>
        <w:jc w:val="left"/>
        <w:rPr>
          <w:rFonts w:ascii="楷体_GB2312;宋体" w:hAnsi="楷体_GB2312;宋体" w:eastAsia="楷体_GB2312;宋体" w:cs="楷体_GB2312;宋体"/>
          <w:b/>
          <w:b/>
          <w:bCs/>
          <w:sz w:val="36"/>
          <w:szCs w:val="36"/>
        </w:rPr>
      </w:pPr>
      <w:r>
        <w:rPr>
          <w:rFonts w:ascii="楷体_GB2312;宋体" w:hAnsi="楷体_GB2312;宋体" w:cs="楷体_GB2312;宋体" w:eastAsia="楷体_GB2312;宋体"/>
          <w:b/>
          <w:bCs/>
          <w:sz w:val="36"/>
          <w:szCs w:val="36"/>
        </w:rPr>
        <w:t>《第四届全国初中生涯规划教育研讨会》回执表</w:t>
      </w:r>
    </w:p>
    <w:sectPr>
      <w:type w:val="nextPage"/>
      <w:pgSz w:w="11906" w:h="16838"/>
      <w:pgMar w:left="1134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锐字云字库小标宋体1.0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Before2">
    <w:name w:val="before2"/>
    <w:qFormat/>
    <w:rPr>
      <w:bdr w:val="single" w:sz="6" w:space="0" w:color="2D9EDD"/>
      <w:shd w:fill="FFFFFF" w:val="clear"/>
    </w:rPr>
  </w:style>
  <w:style w:type="character" w:styleId="Before">
    <w:name w:val="before"/>
    <w:qFormat/>
    <w:rPr>
      <w:bdr w:val="single" w:sz="6" w:space="0" w:color="2D9EDD"/>
      <w:shd w:fill="FFFFFF" w:val="clear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Nthchild2">
    <w:name w:val="nth-child(2)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Lastchild">
    <w:name w:val="last-child"/>
    <w:basedOn w:val="Style14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Bsharetext">
    <w:name w:val="bsharetext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04;&#37117;&#24066;&#25945;&#32946;&#23616;/33848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7:00Z</dcterms:created>
  <dc:creator>Administrator</dc:creator>
  <dc:description/>
  <cp:keywords/>
  <dc:language>en-US</dc:language>
  <cp:lastModifiedBy>邴召国</cp:lastModifiedBy>
  <dcterms:modified xsi:type="dcterms:W3CDTF">2018-03-07T00:48:00Z</dcterms:modified>
  <cp:revision>38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