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ind w:firstLine="1807"/>
        <w:rPr>
          <w:rFonts w:ascii="宋体" w:hAnsi="宋体" w:eastAsia="华文楷体;楷体_GB2312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华文楷体;楷体_GB2312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810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.3pt" to="449.15pt,1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学专委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关于组织开展“到教育发达地区学校挂职锻炼”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国各教育局、中小学校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both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自新高考改革以来，学生发展核心素养、综合素质评价、走班制、成长导师、学生发展指导、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人工智能、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个性化教育、尊重学生的选择权等教育新名词成为了教育创新的标志，中国的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基础教育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从育分走向育人已成为趋势。此变化必将推进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我国基础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教育深层次变革。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也可以说，我国的基础教育阶段将进入深度学习的时期。众所周知，学习的最佳方式是体验式，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 xml:space="preserve">到发达的优秀学校挂职锻炼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 xml:space="preserve">是培养有较高理论水平、有丰富实践经验、有较强工作能力人才的有效途径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是年轻干部增进见识、增长才干、健康成长的实践课题。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为增强校长、教师培训工作的实效性、针对性和科学性，提高学校管理水平、创新机制，中国人生科学学会学生发展指导专委会将常年开展“中小学校长、教师挂职锻炼工作”项目。有关要求如下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一、挂职学习重点内容：走班制教学、生涯规划、综合素质评价、教研、课程建设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二、挂职锻炼的时间和对象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每次挂职锻炼时间为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天，具有良好的政治业务素质和培养前途，在干部教师中享有较高威信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三、承担校长教师挂职锻炼学校的职责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  1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学校有一名校级领导负责并对挂职锻炼校长教师进行具体的指导。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  2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给每位挂职校长明确一个校级领导分管的工作岗位，参与学校管理。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吸纳挂职锻炼校长教师参加学校的重大事项议事决策会和行政例会。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挂职锻炼结束后，对每位挂职锻炼校长进行全面的考核并写好鉴定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四、 挂职锻炼校长教师的职责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1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分管某项工作，深入一个教研组或年级组，每月参加教研活动不少于两次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具体负责一次全校性的或级部的大型集体活动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经常深入课堂听课，每周听课不少于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节。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4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记好挂职锻炼日记，及时总结挂职锻炼过程的成长经历，反思存在的问题和不足，明确下一步学习锻炼的重点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写好一篇挂职锻炼述职报告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五、挂职费用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0000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元（视情况而定），食宿自理，交通费回原单位报销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六、联系方式：电  话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010-61354811   15810469859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邮  箱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:nyltlihai@126.com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网  址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sz w:val="24"/>
            <w:szCs w:val="24"/>
            <w:shd w:fill="FFFFFF" w:val="clear"/>
            <w:lang w:val="en-US" w:eastAsia="zh-CN" w:bidi="ar"/>
          </w:rPr>
          <w:t>http://www.zgxxsygh.com</w:t>
        </w:r>
        <w:r>
          <w:rPr>
            <w:rStyle w:val="InternetLink"/>
            <w:rFonts w:ascii="新宋体" w:hAnsi="新宋体" w:cs="新宋体" w:eastAsia="新宋体"/>
            <w:kern w:val="0"/>
            <w:sz w:val="24"/>
            <w:szCs w:val="24"/>
            <w:shd w:fill="FFFFFF" w:val="clear"/>
            <w:lang w:val="en-US" w:eastAsia="zh-CN" w:bidi="ar"/>
          </w:rPr>
          <w:t>（专委会官网下载报名表）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shd w:fill="FFFFFF" w:val="clear"/>
        <w:ind w:left="0" w:firstLine="39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中国人生科学学会学生发展指导专委会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spacing w:lineRule="auto" w:line="360"/>
        <w:ind w:firstLine="960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挂职锻炼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挂职职务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将挂职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职务，</w:t>
            </w:r>
          </w:p>
        </w:tc>
      </w:tr>
      <w:tr>
        <w:trPr>
          <w:trHeight w:val="6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为（上海、北京、山东、浙江、江苏）选对打对号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收费账户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：中国工商银行北京房山支行良乡分理处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帐户名称：北京成长智慧教育科技有限公司  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帐    号：</w:t>
            </w:r>
            <w:r>
              <w:rPr>
                <w:rFonts w:eastAsia="仿宋_GB2312" w:cs="仿宋_GB2312" w:ascii="仿宋_GB2312" w:hAnsi="仿宋_GB2312"/>
                <w:sz w:val="24"/>
              </w:rPr>
              <w:t>0200 3169 0920 0012 149 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去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学校挂职锻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慧成长教育</cp:lastModifiedBy>
  <dcterms:modified xsi:type="dcterms:W3CDTF">2018-03-07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