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hanging="0"/>
        <w:jc w:val="distribute"/>
        <w:textAlignment w:val="auto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人生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hanging="0"/>
        <w:jc w:val="distribute"/>
        <w:textAlignment w:val="auto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学生发展指导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hanging="0"/>
        <w:jc w:val="distribute"/>
        <w:textAlignment w:val="auto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走班制教学与学生发展研究总课题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03885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474.7pt,3.0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关于举办“第九届全国高中走班制教学智慧管理研讨会”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暨“成都市棠湖中学“分类、分层、分科”三分选课走班模式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现场观摩会”的通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各教育局基教处、教研室、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今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9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月开始，全国大部分地区的高中将步入“新高考”时代，今后，步入新高考的高中生将依兴趣选课，依专业选科，依进度选考，依基础选班，依特长选师。很多人都很关心：“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6+3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背景下学科地位和学科教学的要求发生变化，综合科目学考是否意味着压力减轻？不可回避的“选课走班”究竟应该如何实施？不同层次的学生在课程选择中怎样展示自己的优势和特长，做最好的自己？有专家表示“走班制教学将成为高中改革的主流，以后，走班制教学将成为所有优秀高中的常态现象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成都市棠湖中学已经实现了全面选课走班，根据学生的学习个体差异，分为不同层次的班级，针对学习的内容不同，又分为不同的类型，由学生自主选择加学校指导进行选班。实现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04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名学生一人一份“独一无二”的课表，学生也将不再固定在一个教室上课，将根据所选的课程不同进行“走班”。施行走班后，由于学生流动性太大，班级行政管理成为了一大难题，有班主任表示：“每次走到班上，我就一阵恐慌，一眼望去全是陌生的面孔。”于是棠中彻底推翻原始的行政班建制，取而代之的是新型的导师班，每个导师对应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8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名学生，负责学生的行为规范、在校生活、职业生涯规划等等。为了全员导师制的开展，棠中老师均在暑假接受了专业的职业生涯规划培训，并制定了导师手册和行为规范。棠中已经推行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8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年课改，师生们对教育改革一直充满着热情，这也是他们能够在短时间内有序地推进选课走班改革的原因。棠中采用“分类、分层、分科”三分选课走班模式，以此为整体来宏观架构课程体系，采取彻底的选课走班模式。为丰富高质量的课程，为学生多元化发展奠定基础，棠中还创新构建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4.0T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课程体系——“特定课程、特惠课程、特长课程、特创课程”，满足学生个性化需求。棠湖中学的走班经验特别值得我们学习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为更好破解选课走班的难题和困惑，适应高考新变化，学习借鉴棠湖中学先进经验，切实推进高中选课走班教学工作，中国人生科学学会学生发展指导专业委员会、全国走班制教学与学生未来发展研究总课题组将于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018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7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日在成都召开“第九届全国高中走班教学智慧管理研讨会”，会议期间除针对选课走班教学的具体做法进行详细解读外，还将实地参观棠湖中学（走班课堂、学科功能教室、新课程建设、生涯发展创新实验室、走班教学相关配套设施设备、选修课程、学生综合素质评价体系）等。同时还将安排北京、上海、浙江等地实施走班教学的优秀高中学校介绍各自学校的做法、经验，以提供更加多元的分层走班教学管理模式，方便借鉴参考。会议也将邀请各地教育局、教科研机构和部分高中学校代表参会，并就我国高中学校选课走班教学实践、落地等问题进行探讨与交流，旨在推动我国高中学校教育教学管理的整体提升。 现将有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主办单位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：中国人生科学学会学生发展指导专业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学术支持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走班制教学与学生未来发展研究总课题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96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棠湖中学  中国学校生涯规划教育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交流目标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增强高中选课走班教学管理水平，掌握科学的分层选课走班教学方法及策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二、交流内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、考察成都棠湖中学走班教学模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）参观体验：走进校园，深度感受校园文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）召开问答会，座谈会等学术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）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4.0T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课程体系—“特定课程、特惠课程、特长课程、特创课程”建设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）成果展示：包括各学科课程说明、走班教学相关规章制度、学科功能教室、生涯规划教育中心、各学科层次课程资源；学生自定课程表、作业柜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、高考改革解读与走班发展趋势； 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、高中课程的发展与课堂教学的变革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、互联网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+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背景下走班教学管理制度、评价体系、课程引进等方法策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5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、高中选科指导策略与方式方法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6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、成长导师选拔与培养机制建设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7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、学习北京、上海、浙江名校的走班制教学管理经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三、专家介绍（拟定，排名不分先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杨东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国家教育咨询委员会委员、国家考试指导委员会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2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中国陶行知研究会常务副会长、 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世纪教育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刘  凯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：成都市棠湖中学校长、书记，全国著名创新型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李德元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上海市延安中学校长； 全国著名创新校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2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上海市走班教学示范基地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刘崇利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中国人生科学学会学生发展指导专业委员会理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2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生涯规划教育与学生未来发展研究总课题组核心专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2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全国高中选科指导研究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李文辉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：中国人生科学学会学生发展指导专业委员会理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走班制教学与学生未来发展研究总课题组负责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梅进德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浙江省丽水中学学生指导中心主任、丽水市生涯规划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丽水中学走班教学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施介川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苏州云码信息科技有限公司总经理、棠湖中学走班制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12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统平台合作单位负责人、中国人生科学学会学生发展指导专委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参与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省、市、县教育局基教处、教研负责人及高中校长、教学校长、带头人、高中班主任等。（各教研负责人是此次工作第一责任人，要做好学校信息采集、组织本单位相关人员参加此次会议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,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为学习者提供必要的学习条件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五、交流方式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 专家讲座、提问互动、案例分析、走进学校等方式进行。要求结合主题活动、课程资源开发、课题研究等工作实践，认真完成工作反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六、时间、地点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时间：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018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7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日—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日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7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日报到）    地点：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 xml:space="preserve">七、研修认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完成全部课程的学员，将获得由主办单位颁发的“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018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全国高中走班教学管理高级研修班”结业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 xml:space="preserve">八、研修费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、会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08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元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/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人（包括：培训费、场地费、专家费、资料费、电子版会刊等）。 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、食宿费用自理，协助安排宾馆，费用标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32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元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/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人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/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、总课题组重点实验基地免费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人参加（会务费），总课题组示范基地免费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人参加（会务费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注：此次会务费用由北京成长智慧教育科技有限公司代收并开具发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九、研修要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请于“报名回执”反馈后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日内将会务费、资料费汇至指定账户，以便组委会提前安排与会老师的参会资料、座次、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 xml:space="preserve">十、组委会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联系人：李老师  电话：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 xml:space="preserve">010-61354811     1581046985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 xml:space="preserve">nyltlihai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08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中国人生科学学会学生发展指导专委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7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月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全国第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届高中走班教学管理经验交流会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询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全国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届高中走班教学现场交流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注：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、请有意参加观摩的学员填写回执表并及时发送传真或电邮至会务组（也可直接电话报名），会务组在收到报名回执后将于开班前</w:t>
      </w:r>
      <w:r>
        <w:rPr>
          <w:rFonts w:eastAsia="楷体;楷体_GB2312" w:cs="楷体;楷体_GB2312" w:ascii="楷体;楷体_GB2312" w:hAnsi="楷体;楷体_GB2312"/>
        </w:rPr>
        <w:t>7</w:t>
      </w:r>
      <w:r>
        <w:rPr>
          <w:rFonts w:ascii="楷体;楷体_GB2312" w:hAnsi="楷体;楷体_GB2312" w:cs="楷体;楷体_GB2312" w:eastAsia="楷体;楷体_GB2312"/>
        </w:rPr>
        <w:t>天下发《报到通知》，告知具体地点和行车路线等事项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、参会人数多于十一人以上单位可自行复制报名表。（会务组统一开具发票，发票内容为会务费或培训费）。汇款后请将汇款单扫描件发至</w:t>
      </w:r>
      <w:r>
        <w:rPr>
          <w:rFonts w:eastAsia="楷体;楷体_GB2312" w:cs="楷体;楷体_GB2312" w:ascii="楷体;楷体_GB2312" w:hAnsi="楷体;楷体_GB2312"/>
        </w:rPr>
        <w:t>:</w:t>
      </w:r>
      <w:r>
        <w:rPr/>
        <w:t xml:space="preserve"> </w:t>
      </w:r>
      <w:r>
        <w:rPr>
          <w:rFonts w:eastAsia="楷体;楷体_GB2312" w:cs="楷体;楷体_GB2312" w:ascii="楷体;楷体_GB2312" w:hAnsi="楷体;楷体_GB2312"/>
        </w:rPr>
        <w:t>nyltlihai@126.com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并注明开票单位和内容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66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1CharChar">
    <w:name w:val="Char Char Char1 Char Char"/>
    <w:basedOn w:val="Normal"/>
    <w:qFormat/>
    <w:pPr/>
    <w:rPr/>
  </w:style>
  <w:style w:type="paragraph" w:styleId="B02">
    <w:name w:val="b标题02"/>
    <w:basedOn w:val="TextBody"/>
    <w:qFormat/>
    <w:pPr>
      <w:tabs>
        <w:tab w:val="clear" w:pos="420"/>
        <w:tab w:val="left" w:pos="8280" w:leader="none"/>
      </w:tabs>
      <w:spacing w:lineRule="exact" w:line="360" w:before="156" w:after="0"/>
      <w:ind w:left="420" w:hanging="0"/>
      <w:outlineLvl w:val="1"/>
    </w:pPr>
    <w:rPr>
      <w:rFonts w:ascii="黑体" w:hAnsi="黑体" w:eastAsia="黑体" w:cs="宋体"/>
      <w:b/>
      <w:bCs/>
      <w:color w:val="000000"/>
      <w:kern w:val="2"/>
      <w:sz w:val="52"/>
      <w:szCs w:val="5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3:00Z</dcterms:created>
  <dc:creator>xianghao</dc:creator>
  <dc:description/>
  <dc:language>en-US</dc:language>
  <cp:lastModifiedBy>Administrator</cp:lastModifiedBy>
  <cp:lastPrinted>2015-05-15T11:59:00Z</cp:lastPrinted>
  <dcterms:modified xsi:type="dcterms:W3CDTF">2018-09-10T00:16:31Z</dcterms:modified>
  <cp:revision>4</cp:revision>
  <dc:subject/>
  <dc:title>                   北京师范大学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