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1"/>
        <w:gridCol w:w="1748"/>
        <w:gridCol w:w="5363"/>
        <w:gridCol w:w="24"/>
        <w:gridCol w:w="2415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内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言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段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点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报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要求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培训期间不准请假、迟到和早退，有特殊情况提出申请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按时完成案例分享任务、积极发言。学员每天必须签到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前十分钟进入会场，做好上课准备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天</w:t>
            </w:r>
          </w:p>
        </w:tc>
      </w:tr>
      <w:tr>
        <w:trPr>
          <w:trHeight w:val="7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班仪式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思想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文辉  开幕词并致欢迎词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翠萍  新高考背景下高校与高中的教育转型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崇利  新高考背景下高考规划行业的发展趋势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333333"/>
                <w:spacing w:val="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丽萍  考试评价与导师考核介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——11:30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宾馆会议室</w:t>
            </w:r>
          </w:p>
        </w:tc>
      </w:tr>
      <w:tr>
        <w:trPr>
          <w:trHeight w:val="1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授课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刘崇利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培训主题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高考政策下大学专业改革与招生制度的变化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大学与专业知识的深度解读高考规划与高考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大学新增专业的背景分析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:00——17:30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宾馆会议室</w:t>
            </w:r>
          </w:p>
        </w:tc>
      </w:tr>
      <w:tr>
        <w:trPr>
          <w:trHeight w:val="10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授课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刘崇利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高考志愿填报理论、技术与实操分析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志愿填报理论与常见误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——1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宾馆会议室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授课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郭建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涯规划视角下的高考志愿填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刘崇利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主（特殊）招生政策深度解读与实操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主（特殊）招生服务实操、自主招生服务与面试培训案例分享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:00——17:30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宾馆会议室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初赛考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员案例分享（两个案例、每个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钟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委进行案例点评分析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委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郭建民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刘崇利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邓国焱  谢丽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——1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——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宾馆会议室</w:t>
            </w:r>
          </w:p>
        </w:tc>
      </w:tr>
      <w:tr>
        <w:trPr>
          <w:trHeight w:val="1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决赛考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员实战（专家出题考试）</w:t>
            </w:r>
            <w:r>
              <w:rPr>
                <w:rFonts w:cs="宋体" w:ascii="宋体" w:hAnsi="宋体"/>
                <w:sz w:val="21"/>
                <w:szCs w:val="21"/>
              </w:rPr>
              <w:t>PK</w:t>
            </w:r>
            <w:r>
              <w:rPr>
                <w:rFonts w:ascii="宋体" w:hAnsi="宋体" w:cs="宋体"/>
                <w:sz w:val="21"/>
                <w:szCs w:val="21"/>
              </w:rPr>
              <w:t>、专家点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委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郭建民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江爱萍 刘崇利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邓国焱  谢丽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颁发证书、合影留念、领取发票、会议结束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——1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——1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宾馆会议室</w:t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25:00Z</dcterms:created>
  <dc:creator>Administrator</dc:creator>
  <dc:description/>
  <dc:language>en-US</dc:language>
  <cp:lastModifiedBy>Administrator</cp:lastModifiedBy>
  <dcterms:modified xsi:type="dcterms:W3CDTF">2018-11-21T02:0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