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珠海  全国学校生涯规划师（高级）研修班日程表 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"/>
        <w:gridCol w:w="1748"/>
        <w:gridCol w:w="5363"/>
        <w:gridCol w:w="24"/>
        <w:gridCol w:w="2415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发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段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报到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要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培训期间不准请假、迟到和早退，有特殊情况提出申请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时完成案例分享任务、积极发言。学员每天必须签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前十分钟进入会场，做好上课准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lang w:eastAsia="zh-CN"/>
                </w:rPr>
                <w:t>珠海天鹅大酒店</w:t>
              </w:r>
            </w:hyperlink>
          </w:p>
        </w:tc>
      </w:tr>
      <w:tr>
        <w:trPr>
          <w:trHeight w:val="6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  <w:lang w:eastAsia="zh-CN"/>
              </w:rPr>
              <w:t>班仪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微软雅黑" w:hAnsi="仿宋;微软雅黑" w:eastAsia="仿宋;微软雅黑" w:cs="仿宋;微软雅黑"/>
                <w:color w:val="333333"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李文辉理事长主持，介绍会议全体专家、会议日程、会议管理制度 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馆会议室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李文辉：主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生涯思维建设思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生涯教育策略与效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涯教师成长与学习途径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文辉：主题 生涯探索工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最为流行的职业人格评估工具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MBT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理论与实际应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BT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探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格优势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BT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中学生涯教育中应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—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馆会议室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谢丽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一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涯探索工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力卡牌在高一选科中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涯规划工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年愿景九宫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长规划平衡轮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—11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馆会议室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谢丽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题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涯定位工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业发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题四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涯决策工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涯决策技术与方法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涯决策平衡单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题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涯管理工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业风车增动力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—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馆会议室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刘崇利：主题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学专业变化趋势与招生改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大学新增专业的背景分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潜能测评技术与选科指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——11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馆会议室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崇利：主题：学生学业规划设计实战案例分析（体验式、分组讨论、集体展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颁发证书、合影留念、领取发票、会议结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宾馆会议室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n/HotelInfo-25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7:00Z</dcterms:created>
  <dc:creator>Administrator</dc:creator>
  <dc:description/>
  <dc:language>en-US</dc:language>
  <cp:lastModifiedBy>Administrator</cp:lastModifiedBy>
  <dcterms:modified xsi:type="dcterms:W3CDTF">2018-12-11T01:4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