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distribute"/>
        <w:rPr>
          <w:rFonts w:ascii="华文楷体" w:hAnsi="华文楷体" w:eastAsia="华文楷体" w:cs="锐字云字库小标宋体1.0;宋体"/>
          <w:b/>
          <w:b/>
          <w:bCs/>
          <w:color w:val="FF0000"/>
          <w:sz w:val="44"/>
          <w:szCs w:val="44"/>
        </w:rPr>
      </w:pPr>
      <w:r>
        <w:rPr>
          <w:rFonts w:ascii="华文楷体" w:hAnsi="华文楷体" w:cs="锐字云字库小标宋体1.0;宋体" w:eastAsia="华文楷体"/>
          <w:b/>
          <w:bCs/>
          <w:color w:val="FF0000"/>
          <w:sz w:val="44"/>
          <w:szCs w:val="44"/>
        </w:rPr>
        <w:t>中国人生科学学会学生发展指导专</w:t>
      </w:r>
      <w:r>
        <w:rPr>
          <w:rFonts w:ascii="华文楷体" w:hAnsi="华文楷体" w:cs="锐字云字库小标宋体1.0;宋体" w:eastAsia="华文楷体"/>
          <w:b/>
          <w:bCs/>
          <w:color w:val="FF0000"/>
          <w:sz w:val="44"/>
          <w:szCs w:val="44"/>
          <w:lang w:eastAsia="zh-CN"/>
        </w:rPr>
        <w:t>业委员</w:t>
      </w:r>
      <w:r>
        <w:rPr>
          <w:rFonts w:ascii="华文楷体" w:hAnsi="华文楷体" w:cs="锐字云字库小标宋体1.0;宋体" w:eastAsia="华文楷体"/>
          <w:b/>
          <w:bCs/>
          <w:color w:val="FF0000"/>
          <w:sz w:val="44"/>
          <w:szCs w:val="44"/>
        </w:rPr>
        <w:t>会</w:t>
      </w:r>
    </w:p>
    <w:p>
      <w:pPr>
        <w:pStyle w:val="Normal"/>
        <w:snapToGrid w:val="false"/>
        <w:jc w:val="distribute"/>
        <w:rPr>
          <w:rFonts w:ascii="华文楷体" w:hAnsi="华文楷体" w:eastAsia="华文楷体" w:cs="锐字云字库小标宋体1.0;宋体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32740</wp:posOffset>
                </wp:positionV>
                <wp:extent cx="5943600" cy="635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6.2pt" to="444.65pt,26.2pt" ID="Line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锐字云字库小标宋体1.0;宋体" w:eastAsia="华文楷体"/>
          <w:b/>
          <w:bCs/>
          <w:color w:val="FF0000"/>
          <w:sz w:val="44"/>
          <w:szCs w:val="44"/>
        </w:rPr>
        <w:t>中国学校生涯规划教育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学专委（</w:t>
      </w:r>
      <w:r>
        <w:rPr>
          <w:lang w:val="en-US" w:eastAsia="zh-CN"/>
        </w:rPr>
        <w:t>2019</w:t>
      </w:r>
      <w:r>
        <w:rPr>
          <w:lang w:val="en-US" w:eastAsia="zh-CN"/>
        </w:rPr>
        <w:t>）</w:t>
      </w:r>
      <w:r>
        <w:rPr>
          <w:lang w:val="en-US" w:eastAsia="zh-CN"/>
        </w:rPr>
        <w:t>3</w:t>
      </w:r>
      <w:r>
        <w:rPr>
          <w:lang w:val="en-US" w:eastAsia="zh-CN"/>
        </w:rPr>
        <w:t>号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80"/>
        <w:ind w:firstLine="321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关于开展第二期“高考志愿咨询师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岗位能力培训（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高级）班</w:t>
      </w:r>
    </w:p>
    <w:p>
      <w:pPr>
        <w:pStyle w:val="Normal"/>
        <w:spacing w:lineRule="exact" w:line="380"/>
        <w:ind w:firstLine="3213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的通知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高考志愿咨询从业者、研究者、高中教师：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每年的高考牵动着全国千万考生及家长的心，高考志愿填报更是人生至关重要的选择，对学生一生职业发展有着重要影响。越来越多的学生、家长和教师意识到科学选专业、理性选大学、慎重报志愿的重要性，希望获得专业的咨询指导服务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根据《关于深化考试招生制度改革的实施意见》、《国家中长期教育改革和发展规划纲要》，上海、浙江、北京、天津、海南、山东率先启动了新高考改革，至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02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年，中国大部分省份都将实行新的高考改革政策，新高考从形式到内容、从大学录取方式到人才选拔策略都发生了重大变化，对高考志愿咨询行业提出了更高要求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为了提高全国高考志愿咨询行业整体专业水平，培养权威、专业的高考志愿咨询师，中国人生科学学会学生发展指导专业委员会分别于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日、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日在北京和杭州召开第二期、第三期“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高考志愿咨询师岗位能力培训（高级）班”。本次活动是对新高考背景下高考志愿填报专业人才的深度培训，其活动特点为体验加考核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: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即每个学员必须完成专家评委的现场出题、填报案例分享、计时答题、分类评比、个体咨询指导等活动内容，达到活动与人才培训深度融合的创新目的。相关事宜如下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主办：中国人生科学学会学生发展指导专业委员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承办：北京成长智慧教育科技有限公司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学术支持：中国教育在线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 xml:space="preserve">     势生涯</w:t>
      </w:r>
    </w:p>
    <w:p>
      <w:pPr>
        <w:pStyle w:val="Normal"/>
        <w:spacing w:lineRule="exact" w:line="380"/>
        <w:ind w:firstLine="140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生涯规划教育与学生未来发展研究总课题组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高考志愿填报与学生未来发展研究总课题组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全国学校生涯规划教育科研基地项目组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培训目标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)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培养专家型高考志愿咨询人才，以提供志愿规划咨询、填报指导等专业服务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深入了解新高考政策对高考志愿填报行业的影响与趋势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全方位了解新高考政策下高考志愿填报的基本方法与技巧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系统掌握高校自主（特殊）招生的政策、特点和服务方法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专业测评工具使用与解读能力；　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(6)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在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生涯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规划的理论指导下，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结合学生自身的兴趣、爱好、性格、理想、价值观及国家发展战略、未来人才需求、行业变革、职业变化等社会发展趋势，科学的帮助学生选择专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能有效运用高考志愿杠杆激发学生学习动力，指导学业规划，提升高考成绩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二、项目特色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课程体系专业权威：理论实战相结合，权威专家授课，深入浅出讲解。咨询案例指导，现场答题考试，确保开展咨询业务；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培训高度：按照国家级高考志愿咨询师课程体系组织培训，学员学完规定课程并参与案例分析后，由中国人生科学学会学生发展指导专业委员会颁发《高考志愿咨询师（金牌导师）岗位能力培训证书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三、培训对象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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高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中教师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培训机构教师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学校生涯导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师</w:t>
      </w:r>
    </w:p>
    <w:p>
      <w:pPr>
        <w:pStyle w:val="Normal"/>
        <w:spacing w:lineRule="exact" w:line="380"/>
        <w:ind w:firstLine="84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高中生学生家长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生涯规划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从业者</w:t>
      </w:r>
    </w:p>
    <w:p>
      <w:pPr>
        <w:pStyle w:val="Normal"/>
        <w:spacing w:lineRule="exact" w:line="380"/>
        <w:ind w:firstLine="281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特别提示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本次活动为高考志愿咨询师高级研修班，是深度学习志愿填报的场所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,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所以研修班人数限定在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6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人以内。具体要求如下：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已经参加过学生发展指导专业委员会“全国学校生涯规划师岗位能力”和“高考志愿咨询师岗位能力”培训并通过考核的学员；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从事过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年以上的高考志愿咨询服务的专业高考咨询从业者；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专业教育研究人员，大学招生就业指导老师、初高中在校生涯教师和有志于从事学生生涯规划、学业规划和高考志愿填报辅导的教育人士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四、培训时间、地点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第二期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日—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日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日报到）  地点：北京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第三期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日—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日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日报到）  地点：杭州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五、课程主要内容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研修培训主题一、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新高考与高考规划的政策解读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新高考政策下大学专业改革与招生制度的变化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新高考背景下高考志愿规划的发展趋势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研修培训主题二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学生测评工具在高考与学业规划中的应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学业规划决策理论与模型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专业生涯测评工具在中学选科、升学路径规划和学业规划的应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学生选科、升学目标与路径规划的策略、方法与学生发展指导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中学选科测评实践案例分享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培训研修主题三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 ：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新高考志愿填报理论与实操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中国大学与专业知识的深度解读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高考规划与高考志愿填报理论与常见误区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新高考志愿填报技术与实操安全分析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研修培训主题四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自主（特殊）招生政策解读与实操、自主（特殊）招生政策深度解读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自主（特殊）招生服务实操、自主招生服务与面试培训案例分享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六、学员考核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分为学员现场实战案例分析、专家提问互动、与专家同台切磋、专家考核评审四个环节。采用积分制：满分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分，单项满分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分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参训学员现场实战案例分析：即学员提供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个真实案例（亲身体验过的）的现场实战分析，完成后专家点评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 xml:space="preserve">2.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专家提问互动：由专家现场出题进行专业考评（考评具体为：仪表、态度、专业知识、临场应对等综合能力）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 xml:space="preserve">3.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与专家同台切磋：由会务组出题，专家与学员共同参与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PK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，挑战高手、见证成长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专家考核评审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由专家评委对参训学员进行综合评价打分，优秀学员授予：“高考志愿咨询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-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金牌导师“培训证书；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、特别优秀的学员（前十名），聘请为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中国人生科学学会学生发展指导专业委员会《高考志愿填报与学生未来发展研究》总课题组核心专家，并现场颁发专家聘书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七 、获得荣誉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考核合格颁发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&lt;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高考志愿咨询师岗位能力（高级）培训证书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&gt;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签约中国学生发展指导专业委员会的专家库（电子照片与简介），在学会组织的培训、研讨会、学校讲座等活动中以专家身份出席活动，并获得报酬；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、邀请优秀金牌导师成为中国人生科学学会学生发展指导专委会理事，并颁发理事证书（需提供照片、简介）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、在“学生发展指导”微信公众号、“选未来”微信公众号、专委会官网等权威媒体进行反复宣传报道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八、拟邀专家、评委嘉宾名单如下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李文辉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势生涯创始人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人生科学学会学生发展指导专委会理事长、全国《生涯规划教育与学生未来发展研究》总课题组负责人、中国学校生涯规划教育网总编、中国首届高中生涯规划教育研讨会活动策划者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刘崇利（授课导师）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势生涯核心专家、中国人生科学学会学生发展指导专业委员会理事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全国高考志愿填报与学生未来发展研究总课题组核心专家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教育部个人教育规划师 、新浪教育高考志愿专家团成员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韩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旭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志愿无忧网首席咨询师、新浪高考专家团成员、新浪网全国首届“五星金牌高考志愿咨询师大赛”评委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吕迎春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全国著名高考志愿填报专家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郭建民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哈师大附中特级教师、全国知名高考志愿指导专家。曾被北大、南开、吉大等名校聘为招生咨询顾问，曾任教育部阳光高考平台志愿指导专家。在中央电视台东方名家栏目志愿讲座三百三十分钟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吴  俊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中国人生科学学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学生发展指导专业委员会高考研究中心咨询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生涯发展教练、高级职业指导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青岛新闻网高考志愿咨询师、讲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有丰富的职业规划与高考志愿填报经验，擅长以就业目标及未来发展为导向的高考志愿填报咨询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邓国焱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原《高校招生》杂志网站主编、项目部副主任。现任鼎力金榜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CEO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兼首席专家，四川高考学业规划暨志愿填报研究院院长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从事升学规划十二年来，为历届考生提供力所能及的帮助。潜心研究高考与志愿填报，发表文章《十大“热门”专业近三年就业趋势分析》、《毕业人数与就业》、《深度解析冠名 “理工”的大学》等。并在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014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年担任四川电视台科教频道《高考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36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》节目策划与组稿工作，深得学生家长认可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九、报名事项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填写《报名登记表》；提交身份证复印件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份；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寸彩色免冠照片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张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另需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JPG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格式蓝底电子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学习周期：整个学习包括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天集训，训前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周预习准备，训后发证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培训费用：全国统一执行价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350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  <w:t>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元，食宿自理，会务组统一安排。高中教师参加费用为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980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元（持单位证明和教师资格证）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为了更好的学习效果，学员须与课程顾问联系，提前付费预订课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十、组委会联系方式：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联系人：李主任      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电  话：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010-61354811   15810469859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邮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箱：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shd w:fill="FFFFFF" w:val="clear"/>
          <w:lang w:val="en-US" w:eastAsia="zh-CN" w:bidi="ar"/>
        </w:rPr>
        <w:t xml:space="preserve">nyltlihai@126.com 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252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中国人生科学学会学生发展指导专业委员会</w:t>
      </w:r>
    </w:p>
    <w:p>
      <w:pPr>
        <w:pStyle w:val="Normal"/>
        <w:spacing w:lineRule="exact" w:line="380"/>
        <w:ind w:firstLine="252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80"/>
        <w:ind w:firstLine="252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spacing w:lineRule="exact" w:line="380"/>
        <w:ind w:left="217" w:hanging="217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spacing w:lineRule="exact" w:line="380"/>
        <w:ind w:left="217" w:hanging="217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80"/>
        <w:ind w:left="217" w:hanging="217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全国高考志愿师培训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如不需要可以不填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北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杭州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位老师参加  月  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高考志愿咨询师（金牌导师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能力培训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     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ind w:firstLine="252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C</cp:lastModifiedBy>
  <dcterms:modified xsi:type="dcterms:W3CDTF">2019-02-25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