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exact" w:line="900"/>
        <w:jc w:val="distribute"/>
        <w:rPr>
          <w:rFonts w:ascii="宋体" w:hAnsi="宋体" w:cs="宋体"/>
          <w:color w:val="FF0000"/>
          <w:sz w:val="72"/>
          <w:szCs w:val="72"/>
        </w:rPr>
      </w:pPr>
      <w:r>
        <w:rPr>
          <w:rFonts w:ascii="宋体" w:hAnsi="宋体" w:cs="宋体"/>
          <w:color w:val="FF0000"/>
          <w:sz w:val="72"/>
          <w:szCs w:val="72"/>
        </w:rPr>
        <w:t>中国人生科学学会</w:t>
      </w:r>
    </w:p>
    <w:p>
      <w:pPr>
        <w:pStyle w:val="TextBody"/>
        <w:spacing w:lineRule="exact" w:line="900"/>
        <w:jc w:val="distribute"/>
        <w:rPr>
          <w:rFonts w:ascii="宋体" w:hAnsi="宋体" w:cs="宋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541655</wp:posOffset>
                </wp:positionV>
                <wp:extent cx="6267450" cy="8890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2.65pt" to="473.95pt,43.3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z w:val="72"/>
          <w:szCs w:val="72"/>
        </w:rPr>
        <w:t>学生发展指导专委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“势生涯学生发展指导测评系统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科学</w:t>
      </w:r>
      <w:r>
        <w:rPr>
          <w:rFonts w:ascii="黑体" w:hAnsi="黑体" w:cs="黑体" w:eastAsia="黑体"/>
          <w:b/>
          <w:bCs/>
          <w:sz w:val="32"/>
          <w:szCs w:val="32"/>
        </w:rPr>
        <w:t>使用的通知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势生涯学生发展指导测评系统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使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校：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为更好地帮助合作学校开展生涯规划教育工作，协助学校顺利完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生涯测评工作，对学生的学科优势、发展潜能、大学专业选择、职业性格特点、走班选科、自主招生需求、学习风格、未来发展方向等进行深度了解，做好针对每个学生的个性化生涯指导，现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学生测评工作事项通知如下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一、 高中学校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9-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度各年级学生建议进行的生涯测评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高一新入学学生测评项目（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进行）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 xml:space="preserve">测评时间：入学前进行，或入学一个月后至第一个学期内进行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项目：生涯规划测评、 学科能力测评 、中学生综合心理健康测试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目的：充分了解学生的学科能力、学习风格与学习方式，其中包括学生自我探索的兴趣与职业性格测评、多元智能测评等，可以在客观评价的基础上，帮助学生进行准确的自我认知。老师也可以在测评数据的基础上，对学生进行客观评价，作好学习分组（包括文理分科）、分层的学习班组建设与教学安排（包括拔尖创新学生的早期发现与培养）。以及根据学生的兴趣、性格、多元智能、学习风格等因素进行社团建设与生涯课程设计，设计不同学生综合评价招生与自主招生的相关安排（包括选择研究性课题、奥赛科目、社会实践、科创比赛等）。可以结合综合心理健康测试，对需要进行重点关注的学生进行个性辅导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高二学学生测评项目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时间：高二分班前进行 （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进行）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项目： 中学（走班）选科测评（新高考省份，要求进行（走班）选科的可以进行，高一进行（走班）选科的学校也可进行此项测评）；高一未进行生涯测评的学生可以参照上述高一学生的测评要求进行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目的：根据学生学习能力、学习潜能、学科综合能力的准确测量，结合大学专业与个人发展愿望，确定学生的高考选考科目和升学路径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高三学学生测评项目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时间：高三高考后进行 （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月份进行）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项目：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 xml:space="preserve">、大学专业选择测评（未实行高考改革的省份学生可以进行，已经实行新高考选科的省份不用进行此项测评），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高考志愿填报测评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目的：明确自己的大学专业方向，结合各高校历史录取的数据，根据自己的高考成绩进行准确的高考志愿填报方案设计，避免高考志愿填报风险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注：以上测评要求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请合作学校务必执行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！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测评前的准备工作</w:t>
      </w:r>
    </w:p>
    <w:p>
      <w:pPr>
        <w:pStyle w:val="Style16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系统升级，原学生发展指导测评系统测评方式已做更新升级，测评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系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部改为用“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势生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发展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指导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测评系统学生端”进行，新的测评方式将保证学校学生测评效果与信息安全，同时更新测评内容更加多元。学生自主完成测评（可以在家中、也可在学校机房），主管老师可以在学校老师端“我的班级”功能中，查看统计测评结果。</w:t>
      </w:r>
    </w:p>
    <w:p>
      <w:pPr>
        <w:pStyle w:val="Style16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生成本学校专用“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势生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发展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指导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测评系统学生端”</w:t>
      </w:r>
    </w:p>
    <w:p>
      <w:pPr>
        <w:pStyle w:val="Style16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由专委会客服负责为各学校生成学校专用“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势生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发展测评系统学生端”，具体生成方式与内容，可以和客服专员联系。</w:t>
      </w:r>
    </w:p>
    <w:p>
      <w:pPr>
        <w:pStyle w:val="Style16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新入学学生生成测评账号</w:t>
      </w:r>
    </w:p>
    <w:p>
      <w:pPr>
        <w:pStyle w:val="Style16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由专委会客服负责为各学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新入学学生生成测评账号，具体生成方式：按统一表格格式向客服专员提供学生名单。由客服专员生成测评账号后，由学校统一发给学生进行测评使用。</w:t>
      </w:r>
    </w:p>
    <w:p>
      <w:pPr>
        <w:pStyle w:val="Style16"/>
        <w:spacing w:lineRule="auto" w:line="360"/>
        <w:ind w:hanging="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 专委会对学校生涯测评工作的服务</w:t>
      </w:r>
    </w:p>
    <w:p>
      <w:pPr>
        <w:pStyle w:val="Normal"/>
        <w:ind w:firstLine="592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</w:rPr>
        <w:t>已经安装“势生涯学生发展指导测评”的学校，请务必组织本校系统管理者和生涯教师进行“势生涯学生发展指导测评”使用、操作培训，专委会安排相关技术专家到校，为学校生涯测评系统使用者进行系统使用、测评报告解读等深度培训。学校承担我方培训老师人员的往返交通费用与食宿费用。安装与培训时间双方协商。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8"/>
          <w:sz w:val="28"/>
          <w:szCs w:val="28"/>
          <w:shd w:fill="FFFFFF" w:val="clear"/>
        </w:rPr>
        <w:t>统一管理微信群</w:t>
      </w:r>
    </w:p>
    <w:p>
      <w:pPr>
        <w:pStyle w:val="Normal"/>
        <w:ind w:firstLine="624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</w:rPr>
        <w:t>所有使用“势生涯学生发展指导测评”的学校，接到此通知后，指定一名负责人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与系统客服专员共同建立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微信群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</w:rPr>
        <w:t>”，便于及时解决相关问题和服务监督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学校负责管理与使用“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</w:rPr>
        <w:t>势生涯学生发展指导测评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系统”的相关教师，必须参加势生涯组织的“生涯规划师岗位能力培训班”，旨在生涯测评报告解读和学生个性化生涯指导提供专业的指导服务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96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具体培训时间为：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92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eastAsia="zh-CN"/>
        </w:rPr>
        <w:t>201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日—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日报到）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地点：哈尔滨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eastAsia="zh-CN"/>
        </w:rPr>
        <w:t>201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日—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日报到）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地点：成都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eastAsia="zh-CN"/>
        </w:rPr>
        <w:t>201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日—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日报到）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地点：长沙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6"/>
        <w:spacing w:lineRule="auto" w:line="360"/>
        <w:ind w:hanging="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七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联系方式</w:t>
      </w:r>
    </w:p>
    <w:p>
      <w:pPr>
        <w:pStyle w:val="Style16"/>
        <w:spacing w:lineRule="auto" w:line="360"/>
        <w:ind w:firstLine="84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系统客服电话：李老师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 xml:space="preserve">010-61354811     15810469859         </w:t>
      </w:r>
    </w:p>
    <w:p>
      <w:pPr>
        <w:pStyle w:val="Normal"/>
        <w:spacing w:lineRule="exact" w:line="400"/>
        <w:ind w:firstLine="2240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kern w:val="0"/>
            <w:sz w:val="28"/>
            <w:szCs w:val="28"/>
            <w:lang w:bidi="ar"/>
          </w:rPr>
          <w:t>nyltlihai@126.com</w:t>
        </w:r>
      </w:hyperlink>
    </w:p>
    <w:p>
      <w:pPr>
        <w:pStyle w:val="Style16"/>
        <w:spacing w:lineRule="auto" w:line="360"/>
        <w:ind w:firstLine="112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888"/>
        <w:jc w:val="both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微软雅黑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6">
    <w:name w:val="reader-word-layer reader-word-s1-16"/>
    <w:basedOn w:val="Normal"/>
    <w:qFormat/>
    <w:pPr>
      <w:snapToGrid w:val="true"/>
      <w:spacing w:before="280" w:after="280"/>
    </w:pPr>
    <w:rPr>
      <w:rFonts w:ascii="宋体" w:hAnsi="宋体" w:eastAsia="华文细黑;微软雅黑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0:47:00Z</dcterms:created>
  <dc:creator>Administrator</dc:creator>
  <dc:description/>
  <dc:language>en-US</dc:language>
  <cp:lastModifiedBy>Administrator</cp:lastModifiedBy>
  <cp:lastPrinted>2018-10-20T11:40:00Z</cp:lastPrinted>
  <dcterms:modified xsi:type="dcterms:W3CDTF">2019-09-02T08:4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