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势生涯学生发展指导测评系统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为基地学校高三学生提供“高考升学规划的说明函”</w:t>
      </w:r>
    </w:p>
    <w:p>
      <w:pPr>
        <w:pStyle w:val="Normal"/>
        <w:snapToGrid w:val="false"/>
        <w:spacing w:lineRule="auto" w:line="360" w:before="156" w:after="156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基地学校负责人：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往年的此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学校已正常工作，高三学生们</w:t>
      </w:r>
      <w:r>
        <w:rPr>
          <w:rFonts w:ascii="仿宋" w:hAnsi="仿宋" w:cs="仿宋" w:eastAsia="仿宋"/>
          <w:sz w:val="28"/>
          <w:szCs w:val="28"/>
        </w:rPr>
        <w:t>早已</w:t>
      </w:r>
      <w:r>
        <w:rPr>
          <w:rFonts w:ascii="仿宋" w:hAnsi="仿宋" w:cs="仿宋" w:eastAsia="仿宋"/>
          <w:sz w:val="28"/>
          <w:szCs w:val="28"/>
          <w:lang w:eastAsia="zh-CN"/>
        </w:rPr>
        <w:t>在学校里认真学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在校园里散步、读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为即将走入的大学之门</w:t>
      </w:r>
      <w:r>
        <w:rPr>
          <w:rFonts w:ascii="仿宋" w:hAnsi="仿宋" w:cs="仿宋" w:eastAsia="仿宋"/>
          <w:sz w:val="28"/>
          <w:szCs w:val="28"/>
        </w:rPr>
        <w:t>积极备考。可是这场突如其来的疫情，打乱了</w:t>
      </w:r>
      <w:r>
        <w:rPr>
          <w:rFonts w:ascii="仿宋" w:hAnsi="仿宋" w:cs="仿宋" w:eastAsia="仿宋"/>
          <w:sz w:val="28"/>
          <w:szCs w:val="28"/>
          <w:lang w:eastAsia="zh-CN"/>
        </w:rPr>
        <w:t>他</w:t>
      </w:r>
      <w:r>
        <w:rPr>
          <w:rFonts w:ascii="仿宋" w:hAnsi="仿宋" w:cs="仿宋" w:eastAsia="仿宋"/>
          <w:sz w:val="28"/>
          <w:szCs w:val="28"/>
        </w:rPr>
        <w:t>们的正常学习节奏，不得不延期返校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高考期间，以往应该组织的大学专业解析、专业选择培训、高考志愿填报方法培训、生涯规划等培训将无法进行！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了让基地学校的考生顺利完成志愿填报的准备工作，使其了解自己向往的大学、熟悉自己所报专业与自己分数相匹配。势生涯学生发展指导测评系统可以为基地学校高三学生解决“大学专业介绍、大学专业选择测评、模拟高考志愿填报、正式高考志愿填报等难题（在家即可完成）。具体事宜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势生涯学生发展指导测评系统说明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统由由学会组织专业教学科研力量开发的，适用于中学阶段学生的发展指导工具； 主要包括一体机评测系统和学生发展指导测评系统（主要功能包括高考志愿填报测评、高中阶段的选科测评、大学专业目标定位测评、自主招生测评、职业兴趣测评、职业能力倾向测评）、学情（数据）分析系统（主要包括学生升学目标管理系统与学生成绩与知识点分析系统）、学生综合心理测评共计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大学生生涯测评专用工具，全面解决学生高中选科难、大学专业选择难、高考规划难以及专业老师指导工具难的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“高考志愿升学规划系统”是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势生涯学生发民有指导工作平台</w:t>
      </w:r>
      <w:r>
        <w:rPr>
          <w:sz w:val="28"/>
          <w:szCs w:val="28"/>
          <w:lang w:eastAsia="zh-CN"/>
        </w:rPr>
        <w:t>”的主要子系统，具有为学生提供大学专业定位与高考</w:t>
      </w:r>
      <w:r>
        <w:rPr>
          <w:sz w:val="28"/>
          <w:szCs w:val="28"/>
          <w:lang w:val="en-US" w:eastAsia="zh-CN"/>
        </w:rPr>
        <w:t>志愿填报的功能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有效</w:t>
      </w:r>
      <w:r>
        <w:rPr>
          <w:sz w:val="28"/>
          <w:szCs w:val="28"/>
        </w:rPr>
        <w:t>解决高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学生大学专业选择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高考</w:t>
      </w:r>
      <w:r>
        <w:rPr>
          <w:sz w:val="28"/>
          <w:szCs w:val="28"/>
          <w:lang w:eastAsia="zh-CN"/>
        </w:rPr>
        <w:t>志愿填报的升学规划难题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使用步骤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一步：在系统中打开“大学专业选择测评”模块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时间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小问题。系统推荐出具有指导意义的大学专业分析报告，准确定位自己的大学专业与职业方向。系统中更有所推荐大学专业的详细介绍（包括就业前景）与开设这些专业的大学的详细介绍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二步，模拟高考志愿填报，提前锁定高考目标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在正式高考前进行，在系统中打开“高考志愿填报”模块。输入自己的“预估高考成绩”（新高考省份包括“选考科目”）、导入已经测评的“大学专业选择测评”结果，系统智能生成“高考志愿填报指导报告”，详细列出“正式高考”中可能填报的大学与专业，在正式高考志愿填报前对这大学与专业有充分的了解与研究，建立自己的“目标大学与专业资料库”，真正作到“心中有数，急而不乱”。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三步，正式高考志愿填报，有备而战，一键生成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正式高考志愿填报，打开系统中开“高考志愿填报”模块，输入“正式高考成绩”、“目标专业”，一键智能生成“高考志愿列表”！也可以在“高考志愿列表”中根据“目标大学与专业资料库”确定的大学与专业，进行个性化志愿排序调整， 有专业数据系统的创新算法与“志愿梯度”支持，即保证“分尽其用”，又化解填报风险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使用事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请相关负责老师尽快做好本校高三学生的“</w:t>
      </w:r>
      <w:r>
        <w:rPr>
          <w:rFonts w:ascii="仿宋" w:hAnsi="仿宋" w:cs="仿宋" w:eastAsia="仿宋"/>
          <w:sz w:val="28"/>
          <w:szCs w:val="28"/>
          <w:lang w:eastAsia="zh-CN"/>
        </w:rPr>
        <w:t>大学专业选择测评、模拟高考志愿填报工作”，其目的是让考生了解自己的升学目标与当下学习成绩是否适合，以便及时作出有效调整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使用过程中出现问题，请及时联系客服或致电专委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计划今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份才开始安装使用的学校，请尽快联系专委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81046985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重点要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为了学生的未来发展， 请各基地学校必须安排此项工作，做到专人专管、责任到位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暑假前将本项工作记要发给专委会办公室，内容为：某某时间学校开展了此项活动，由谁负责的、共有多少名高三学生参加、效果如何、对系统有何建议等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联系电话</w:t>
      </w:r>
    </w:p>
    <w:p>
      <w:pPr>
        <w:pStyle w:val="Style16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势生涯学生发展指导中心办公室</w:t>
      </w:r>
    </w:p>
    <w:p>
      <w:pPr>
        <w:pStyle w:val="Style16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 xml:space="preserve">电话： 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010-61354811     15810469859 </w:t>
      </w:r>
      <w:r>
        <w:rPr>
          <w:rFonts w:ascii="仿宋" w:hAnsi="仿宋" w:cs="仿宋" w:eastAsia="仿宋"/>
          <w:sz w:val="28"/>
          <w:szCs w:val="28"/>
        </w:rPr>
        <w:t xml:space="preserve">李老师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       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bidi="ar"/>
          </w:rPr>
          <w:t>nyltlihai@126.com</w:t>
        </w:r>
      </w:hyperlink>
    </w:p>
    <w:p>
      <w:pPr>
        <w:pStyle w:val="Style16"/>
        <w:spacing w:lineRule="auto" w:line="360"/>
        <w:ind w:firstLine="11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ind w:firstLine="2520"/>
        <w:rPr/>
      </w:pPr>
      <w:r>
        <w:rPr>
          <w:rFonts w:eastAsia="宋体" w:cs="宋体" w:ascii="宋体" w:hAnsi="宋体"/>
          <w:sz w:val="28"/>
          <w:szCs w:val="28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微软雅黑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16">
    <w:name w:val="reader-word-layer reader-word-s1-16"/>
    <w:basedOn w:val="Normal"/>
    <w:qFormat/>
    <w:pPr>
      <w:snapToGrid w:val="true"/>
      <w:spacing w:before="280" w:after="280"/>
    </w:pPr>
    <w:rPr>
      <w:rFonts w:ascii="宋体" w:hAnsi="宋体" w:eastAsia="华文细黑" w:cs="宋体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47:00Z</dcterms:created>
  <dc:creator>Administrator</dc:creator>
  <dc:description/>
  <dc:language>en-US</dc:language>
  <cp:lastModifiedBy>MAC</cp:lastModifiedBy>
  <cp:lastPrinted>2018-10-20T11:40:00Z</cp:lastPrinted>
  <dcterms:modified xsi:type="dcterms:W3CDTF">2020-03-16T05:0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